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 xml:space="preserve">Transponder HB9MPU </w:t>
      </w:r>
      <w:r>
        <w:rPr>
          <w:b w:val="false"/>
          <w:sz w:val="24"/>
        </w:rPr>
        <w:tab/>
        <w:t>HB9CAU 24.1.1999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Input Adressen analog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2286"/>
        <w:gridCol w:w="5171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se RDA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is SEBI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tion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nnung Netzteil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 innen Remote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 aussen Remote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er Repeater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-Meter Transponder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-Meter FM-RX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er Datenlink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-Meter Datenlink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ermeter Datenlink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 innen Transponder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 aussen Transponder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 Transverter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 Datenlink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 Repeater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 23cm PA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 Netzteil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er Transponder 10GHz und 24GHz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er Transponder 432MHz – 5.7GHz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uchte innen Transponder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uchte aussen Transponder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om Netzteil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uchte innen Remote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uchte aussen Remot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4T13:30:00Z</dcterms:created>
  <dc:creator>chrigel</dc:creator>
  <dc:description/>
  <dc:language>en-US</dc:language>
  <cp:lastModifiedBy>chrigel</cp:lastModifiedBy>
  <dcterms:modified xsi:type="dcterms:W3CDTF">1999-01-25T21:26:00Z</dcterms:modified>
  <cp:revision>3</cp:revision>
  <dc:subject/>
  <dc:title>Input Adressen analog:</dc:title>
</cp:coreProperties>
</file>