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ponder HB9MPU</w:t>
      </w:r>
      <w:r>
        <w:rPr>
          <w:b w:val="false"/>
          <w:sz w:val="24"/>
          <w:u w:val="none"/>
        </w:rPr>
        <w:tab/>
        <w:tab/>
        <w:t>HB9CAU 24.1.1999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>
          <w:b/>
          <w:sz w:val="40"/>
        </w:rPr>
        <w:t>Input Adressen digital:</w:t>
        <w:tab/>
        <w:tab/>
      </w:r>
      <w:r>
        <w:rPr>
          <w:b/>
          <w:sz w:val="24"/>
        </w:rPr>
        <w:t>L = 1</w:t>
        <w:tab/>
        <w:t>H =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0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TMF 2 A ro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TMF 2 A grü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2 B ro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2 B grü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 DTMF ro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 DTMF grü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1 A ro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1 A grü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1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12V com FM-RX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PA 1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Tex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 Datenlin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1 B ro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1 B grü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 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nung Sprach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2 Out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CD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CD 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D 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D 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t End Text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com 1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TX 1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PA 1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X 1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PA 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X 3cm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5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V com 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 V com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A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B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C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Steuerung 1.5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1.5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X 1.5cm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6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TX 1.5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/>
              <w:t>1.5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423M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1.2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2.3GHz und 3.4GHz D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2.3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5.7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X 10GHz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7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X 24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Umschaltbo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Fu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V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V RX 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8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 24 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 10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5.7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2.3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1.2G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 432MH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V Pin-Dioden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9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üfter 70cm P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stung Bak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Bake on / off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üfter Innentemp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üfter PA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PA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PA Repeater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V PA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PA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nach Thermostat 2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  vor Thermostat 2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elais 2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2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X 23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23cm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Q Transpond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V PA Relais 7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RX 7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7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70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üfter PA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V nach Diode 6c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V PA 6cm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 „UTO-Link“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V Oszillator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vor SQ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stufe 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„Repeater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PA Ready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ke aus (reverse Logi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dit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link manual DTMF 36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 aus (reverse Logi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e manue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down mix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 Out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peratur: Innen - Auss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peratur: Repeater – Datenlin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üfter innen / an bei 26°C / RDA 11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F #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 „UTO-Link“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V Oszillator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TX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com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vor SQ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stufe  Repeat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„Repeater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V PA Re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67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 23cm aus (Reverse Logi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-Reset aus ( Reverse Logi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link (Reverse Logi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5:44:00Z</dcterms:created>
  <dc:creator>chrigel</dc:creator>
  <dc:description/>
  <dc:language>en-US</dc:language>
  <cp:lastModifiedBy>chrigel</cp:lastModifiedBy>
  <dcterms:modified xsi:type="dcterms:W3CDTF">1999-01-25T21:26:00Z</dcterms:modified>
  <cp:revision>23</cp:revision>
  <dc:subject/>
  <dc:title>Transponder</dc:title>
</cp:coreProperties>
</file>