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bookmarkStart w:id="0" w:name="kezdet"/>
      <w:bookmarkEnd w:id="0"/>
      <w:r>
        <w:rPr>
          <w:rStyle w:val="StrongEmphasis"/>
          <w:rFonts w:cs="Arial" w:ascii="Arial" w:hAnsi="Arial"/>
          <w:color w:val="3333FF"/>
          <w:sz w:val="20"/>
          <w:szCs w:val="20"/>
        </w:rPr>
        <w:t>Az elektrotechnika kezdete</w:t>
      </w:r>
    </w:p>
    <w:p>
      <w:pPr>
        <w:pStyle w:val="NormlWeb"/>
        <w:rPr>
          <w:rFonts w:ascii="Arial" w:hAnsi="Arial" w:cs="Arial"/>
          <w:sz w:val="20"/>
          <w:szCs w:val="20"/>
        </w:rPr>
      </w:pPr>
      <w:r>
        <w:rPr>
          <w:rFonts w:cs="Arial" w:ascii="Arial" w:hAnsi="Arial"/>
          <w:sz w:val="20"/>
          <w:szCs w:val="20"/>
        </w:rPr>
        <w:t xml:space="preserve">Az elektrotechnika története lényegesen különbözik a technika egyéb ágaitól. Míg a bányászat, a kohászat, az építészet vagy a mezőgazdaság kezdetei a történelem előtti időkig nyúlnak vissza, az elektrotechnika története alig 200 éves. Ez a megállapítás látszólag ellentmondásban van azzal a közismert ténnyel, hogy már a ókorban is ismerték a dörzselektromosságot. A görög tudósok több mint 2000 évvel ezelőtt észlelték, hogy a megdörzsölt borostyán magához vonzza az apró, könnyű tárgyakat, tollat, pihét. Innen ered az elektromosság elnevezés: görögül a borostyánt elektronnak hívják. Csakhogy annak még a gondolata sem vetődött fel, hogy a villamosságot gyakorlati célra hasznosítsák. </w:t>
      </w:r>
    </w:p>
    <w:p>
      <w:pPr>
        <w:pStyle w:val="NormlWeb"/>
        <w:rPr/>
      </w:pPr>
      <w:r>
        <w:rPr>
          <w:rFonts w:cs="Arial" w:ascii="Arial" w:hAnsi="Arial"/>
          <w:sz w:val="20"/>
          <w:szCs w:val="20"/>
        </w:rPr>
        <w:t xml:space="preserve">A görög kultúrát követő évezredes csend után az angol Gilbert 1600-ban megjelent De Magnete (A Mágnesekről) c. könyve foglalkozott tudományos igénnyel a mágnességgel és villamossággal. Ismerte a mágneses vonzást és taszítást, de a villamosság körében csak a vonzást. Az első dörzselektromos gépet, amely több töltést tudott adni mint a megdörzsölt borostyánkő, Otto von Guericke, a híres magdeburgi polgármester készítette 1660 körül. A gép egy tengely körül forgatható kéngolyó volt. A kísérletező személy tenyerét ráhelyezte a forgó golyóra, amely a surlódás következtében feltöltődött. Newton 1704-ben az Optikában a villamosságot nagyon finom folyadékként írta le, amely kilép a megdörzsölt borostyánból és felhőként veszi körül. Ez volt a fluidium elmélet, az első próbálkozás a villamos erőtér magyarázatára. Ezt az elméletet egy évszázadon keresztül elfogadta a tudomány. </w:t>
      </w:r>
    </w:p>
    <w:p>
      <w:pPr>
        <w:pStyle w:val="NormlWeb"/>
        <w:rPr>
          <w:rFonts w:ascii="Arial" w:hAnsi="Arial" w:cs="Arial"/>
          <w:sz w:val="20"/>
          <w:szCs w:val="20"/>
        </w:rPr>
      </w:pPr>
      <w:r>
        <w:rPr>
          <w:rFonts w:cs="Arial" w:ascii="Arial" w:hAnsi="Arial"/>
          <w:sz w:val="20"/>
          <w:szCs w:val="20"/>
        </w:rPr>
        <w:t xml:space="preserve">Newton elméletét kísérletek követték. Nem csak a fizikai laboratóriumokban, hanem a francia felvilágosodás korának főúri szalonjaiban is. Divat lett a tudomány, különösen a misztikusnak tűnő villamosságtan. A kísérletek során a villamosság sok tulajdonságát ismerték meg. Felfedezték, hogy kétféle töltés létezik, pozitív és negatív, s azt is, hogy a különböző töltések vonzzák, az azonosak taszítják egymást. A töltés kimutatására műszert, ún. elektroszkópot készítettek. A további próbálkozások arra irányultak, hogy minél több töltést tudjanak összegyűjteni. Ez a holland Musschenbroeknek sikerült 1746-ban leideni palack nevű készülékével, mai szóhasználat szerint egy kondenzátorral. Ha fémvezetékkel sütik ki a leideni palackot, nem is kell teljesen összekötni a fegyverzeteket, néhány centiméterre megközelítve a nagyfeszültség átüti a levegőt, s fényes, hangosan csattanó szikra keletkezik. </w:t>
      </w:r>
    </w:p>
    <w:p>
      <w:pPr>
        <w:pStyle w:val="NormlWeb"/>
        <w:rPr/>
      </w:pPr>
      <w:r>
        <w:rPr>
          <w:rFonts w:cs="Arial" w:ascii="Arial" w:hAnsi="Arial"/>
          <w:sz w:val="20"/>
          <w:szCs w:val="20"/>
        </w:rPr>
        <w:t xml:space="preserve">A leideni palack szikrája feltűnően hasonlított a természet titokzatos és félelmetes jelenségére, a villámra. Benjamin Franklin joggal feltételezte, hogy a villám hatalmas villamos szikra. A végső bizonyítékot híres sárkánykísérlete adta 1752-ben. A zivatarfelhőbe felbocsátott sárkány vezetéke töltést vezetett le a felhőből. Innen már csak egy lépés kellett a villámhárító feltalálásához. Ha a villám villamos kisülés, töltése a háztetőre szerelt hegyes fémrúddal és a hozzákapcsolt vezetékkel a földbe levezethető, az épület megvédhető pusztító hatásától. Ez volt az új villamosságtani ismeretek első gyakorlati hasznosítása, de még nem nevezzük elektrotechnikának, mert nem a villamosságot hasznosította, ellenkezőleg: hatását igyekezett semlegesíteni. </w:t>
      </w:r>
    </w:p>
    <w:p>
      <w:pPr>
        <w:pStyle w:val="NormlWeb"/>
        <w:rPr/>
      </w:pPr>
      <w:r>
        <w:rPr>
          <w:rFonts w:cs="Arial" w:ascii="Arial" w:hAnsi="Arial"/>
          <w:sz w:val="20"/>
          <w:szCs w:val="20"/>
        </w:rPr>
        <w:t xml:space="preserve">Az új tudomány Magyarországon is talált követőkre. A Nagyszombati Egyetem 1746-ban De Vi Electrica (Az Elektromos Erőről) címmel könyvet adott ki. Ez volt az első kifejezetten villamosságtani mű Magyarországon, természetesen még latin nyelven. Hatvani István (1718 - 1786), a Debreceni Református Kollégium híres professzora Hollandiából hozatott elektromos kísérleti eszközöket, az azokkal végzett kísérletei alapján nevezték magyar Faustnak, utalva a Faust-legenda ördöggel cimboráló tudósára. </w:t>
      </w:r>
    </w:p>
    <w:p>
      <w:pPr>
        <w:pStyle w:val="NormlWeb"/>
        <w:rPr/>
      </w:pPr>
      <w:r>
        <w:rPr>
          <w:rFonts w:cs="Arial" w:ascii="Arial" w:hAnsi="Arial"/>
          <w:sz w:val="20"/>
          <w:szCs w:val="20"/>
        </w:rPr>
        <w:t xml:space="preserve">1785-ig a villamosságtan minőségi (kvalitatív) vizsgálatokat végzett. Ekkor azonban a fizika már nem elégedett meg a jelenségek leírásával, hanem mennyiségi (kvantitatív) méréseket és matematikai formába önthető törvényeket követelt. Többen is foglalkoztak a pontszerű töltések közötti erőhatás mérésével és számításával, végül Coulomb 1785-ben megjelent cikke ismertette a két töltés közöttierő törvényét. A 19. század elején már ismert volt a villamos potenciál és feszültség fogalma is. Az elektrosztatika nagykorú tudománnyá vált. </w:t>
      </w:r>
    </w:p>
    <w:p>
      <w:pPr>
        <w:pStyle w:val="NormlWeb"/>
        <w:rPr>
          <w:rFonts w:ascii="Arial" w:hAnsi="Arial" w:cs="Arial"/>
          <w:sz w:val="20"/>
          <w:szCs w:val="20"/>
        </w:rPr>
      </w:pPr>
      <w:r>
        <w:rPr>
          <w:rFonts w:cs="Arial" w:ascii="Arial" w:hAnsi="Arial"/>
          <w:sz w:val="20"/>
          <w:szCs w:val="20"/>
        </w:rPr>
        <w:t xml:space="preserve">Valami azonban még hiányzott. A villamos áram, a mozgó villamos töltés, azaz az elektrodinamika tudománya. Ehhez azonban a 18. század végéig nem állt rendelkezésre megfelelő áramforrás. A dörzselektromos gépek csak nagyon kevés töltést tudtak előállítani, áramuk csupán néhány mikroamper (milliomod amper) volt. Ilyen gyenge árammal nem lehetett kimutatni az áram jellegezetes hatásait. Új áramforrásra volt szükség, amely legalább néhány amper erősségű áramot tud adni. Az új áramforrás a galvánelem, mai zseblámpaelemeink őse volt. </w:t>
      </w:r>
    </w:p>
    <w:p>
      <w:pPr>
        <w:pStyle w:val="NormlWeb"/>
        <w:rPr/>
      </w:pPr>
      <w:r>
        <w:rPr>
          <w:rFonts w:cs="Arial" w:ascii="Arial" w:hAnsi="Arial"/>
          <w:sz w:val="20"/>
          <w:szCs w:val="20"/>
        </w:rPr>
        <w:t xml:space="preserve">Érdekes, hogy a galvánelem nem feltalálójának nevét viseli. Az olasz Luigi Galvani 1786-ban észlelte, hogy egy békacomb boncolásakor a comb áramütésre utaló módon összerándul, ha egyidejűleg két olyan különböző fém ér hozzá, amely valahol egymással is érintkezik. Ez volt a híres békacomb-kísérlet. Galvani azonban az eredményt hibásan értékelte, zsákutcába jutott. Mivel a jelenség külső áramforrás (feltöltött leideni palack) nélkül is létrejött, eredetét a békacombban kereste. Feltételezte, hogy a villamosság magában az állatban található. (Ennek is megvolt a maga logikája, hiszen ismerték a villamos angolnát, amely a leideni palackéhoz hasonló áramütést tud adni.) A szintén olasz Alessandro Volta kétkedéssel olvasta Galvani cikkét, s vizsgálatait a hatást kiváltó fémekre irányította. Különféle fémpárokkal és sók vagy savak vizes oldatával végzett kísérletei során megállapította, hogy csak a sejtekben lévő sóoldatnak van szerepe a kísérletben, a békacomb egy nedves posztókoronggal helyettesíthető. Kísérletei alapján állította össze a úgynevezett Volta-oszlopot, az első elektrokémiai áramforrást. Ennek tökéletesített változata a galvánelem, savas folyadékba helyezett ezüst- és cinklemezekkel. Feltalálója Volta, aki tiszteletből Galvaniról nevezte el az elemet. </w:t>
        <w:br/>
      </w:r>
    </w:p>
    <w:p>
      <w:pPr>
        <w:pStyle w:val="NormlWeb"/>
        <w:rPr/>
      </w:pPr>
      <w:r>
        <w:rPr>
          <w:rFonts w:cs="Arial" w:ascii="Arial" w:hAnsi="Arial"/>
          <w:sz w:val="20"/>
          <w:szCs w:val="20"/>
        </w:rPr>
        <w:t xml:space="preserve">Volta 1800-ban ismertette találmányát. Ez a dátum az elekrotechnika születésének éve. A galvánelem áramával megkezdődhetett a villamosság gyakorlati felhasználása és az áram hatásainak vizsgálata. Már az első évben sikerült villanyárammal felbontani a vizet, majd az angol Humphrey Davy sóolvadékokból addig ismeretlen alkálifémeket állított elő. Az ipari alkalmazás első területe a galvanizálás volt. Különösen a nemesfém bevonatok készítése hozott komoly gazdasági sikert. 1802-ben Davy két szénrúd között fényesen ragyogó villamos ívet húzott. Ennek a kísérletnek volt az eredménye az ívlámpa, amelyet 1812-ben mutatott be a Royal Institutionban. Elképzelhető, milyen hatást gyakorolt a közönségre a többezer gyertyafényű villanyvilágítás a gyertya és olajmécses korában. Megismerték az áram hőhatását, galvánteleppel sikerült sárgásfehér izzásban tartani vékony platinahuzalt. Fénye mellett olvasni lehetett. Ez volt az izzólámpa őse. </w:t>
        <w:br/>
      </w:r>
    </w:p>
    <w:p>
      <w:pPr>
        <w:pStyle w:val="NormlWeb"/>
        <w:rPr>
          <w:rFonts w:ascii="Arial" w:hAnsi="Arial" w:cs="Arial"/>
          <w:sz w:val="20"/>
          <w:szCs w:val="20"/>
        </w:rPr>
      </w:pPr>
      <w:r>
        <w:rPr>
          <w:rFonts w:cs="Arial" w:ascii="Arial" w:hAnsi="Arial"/>
          <w:sz w:val="20"/>
          <w:szCs w:val="20"/>
        </w:rPr>
        <w:t xml:space="preserve">A tudósok sejtették, hogy a villamosság és a mágnesség között valamilyen kapcsolat lehet. Hosszas kísérletezés után a dán Oersted 1820-ban felfedezte, hogy a villamos áram kitéríti a közelében levő iránytűt. A francia Ampére néhány héten belül matematikai formába öntötte a villamos áramok egymásra gyakorolt erőhatásának törvényét. Ez az elektrodinamika, azaz a mozgó villamos töltések erőtörvénye, az elektrosztatika Coulomb erőtörvényének párja. Ampére arra is rájött, hogy a zárt áramkör, az áramhurok egy kis állandó mágnesnek felel meg. A hurkok számának növelésével, azaz tekercs készítésével növelhető a mágneses hatás. Rövidesen olyan erős elektromágneseket tudtak készíteni, amelyek akár többszáz kilogramm tömegű vasdarabot is meg tudtak tartani. Ha kikapcsolták az áramot, a vasdarab lezuhant. Az elektromágnes az 1830-as években két nagyon fontos találmányban is alapvető szerepet játszott, egyik a villanymotor, másik a villanytávíró volt. Elektromágnes közelébe iránytűt helyeztek, amelynek kitérésével már mérni tudták az áramot. Ez volt a galvanométer. </w:t>
      </w:r>
    </w:p>
    <w:p>
      <w:pPr>
        <w:pStyle w:val="NormlWeb"/>
        <w:rPr/>
      </w:pPr>
      <w:r>
        <w:rPr>
          <w:rFonts w:cs="Arial" w:ascii="Arial" w:hAnsi="Arial"/>
          <w:sz w:val="20"/>
          <w:szCs w:val="20"/>
        </w:rPr>
        <w:t xml:space="preserve">Az áram mágneses hatásának láttán felvetődött a gondolat, hogy a folyamat esetleg megfordítható, a mágnes a közelében lévő vezetékben áramot hozhat létre. Többen is próbálkoztak, de eredménytelenül. Hiába helyeztek patkómágnest vagy elektromágnest egy vezetékhurok vagy tekercs közelébe, a hozzá kapcsolt galvanométer nem jelzett áramot. Ampére ugyan észrevette, hogy egyes esetekben megmozdult a galvanométer mutatója, de mivel tartós kitérés nem volt, jelentéktelen mellékjelenségnek minősítette. Végül az angol Michael Faraday, aki könyvkötőinasból önképzéssel lett korának legnagyobb kísérleti fizikusa, fejtette meg a rejtélyt 1831-ben. Rájött, hogy a mágneses tér </w:t>
      </w:r>
      <w:r>
        <w:rPr>
          <w:rFonts w:cs="Arial" w:ascii="Arial" w:hAnsi="Arial"/>
          <w:sz w:val="20"/>
          <w:szCs w:val="20"/>
          <w:u w:val="single"/>
        </w:rPr>
        <w:t>változása</w:t>
      </w:r>
      <w:r>
        <w:rPr>
          <w:rFonts w:cs="Arial" w:ascii="Arial" w:hAnsi="Arial"/>
          <w:sz w:val="20"/>
          <w:szCs w:val="20"/>
        </w:rPr>
        <w:t xml:space="preserve"> indukál áramot, az állandó mágneses tér nem. A galvanométer akkor mutatott (egy pillanatra) áramot, amikor a mágnest a tekercs mellé helyezték, vagy amikor az elektromágnest be- vagy kikapcsolták. Rájött, hogy ez nem mellékjelenség, hanem éppen a dolog lényege: ez az elektromágneses indukció. Ugyanabban az évben az amerikai Joseph Henry felfedezte, hogy egyetlen tekercs saját áramának változása is indukál feszültséget a tekercsben, azaz felfedezte az önindukciót. </w:t>
        <w:br/>
        <w:t xml:space="preserve">  </w:t>
        <w:br/>
        <w:t xml:space="preserve">Az indukció alapján megkezdődött az áramfejlesztő gépek, a generátorok fejlesztése, amelyek mechanikai munkát alakítanak át villamos energiává. Ma a villamos energiát generátorokból kapjuk, amelyeket hajthat víz- vagy gőzturbina, a gőz fejlesztése történhet szén, olaj vagy gáz elégetésével, vagy az atomreaktorban keletkező meleggel. Hajthatja a generátort a szél vagy a napsugárzás energiája is, de ez napjainkban sajnos még csak elenyésző részét fedezi energiafelhasználásunknak. A galvánelemek alkalmazása a hordozható készülékek területére (rádiók, sétálómagnók, zseblámpák) szorult vissza. </w:t>
      </w:r>
    </w:p>
    <w:p>
      <w:pPr>
        <w:pStyle w:val="NormlWeb"/>
        <w:rPr/>
      </w:pPr>
      <w:r>
        <w:rPr>
          <w:rFonts w:cs="Arial" w:ascii="Arial" w:hAnsi="Arial"/>
          <w:sz w:val="20"/>
          <w:szCs w:val="20"/>
        </w:rPr>
        <w:t xml:space="preserve">Az 1820-as években tehát már ismert volt a feszültség és áram fogalma, de a kettő közötti összefüggés még nem. Még nem tudták, hogy mitől is függ az áram nagysága. Azt már észrevették, hogy egyes anyagok kisebb, mások nagyobb akadályt gördítenek az áram útjába, azaz kisebb vagy nagyobb az ellenállásuk. Legkisebb ellenállása az ezüstnek van, de nem sokkal több a gyakorlatban is használható rézé. A vezeték ellenállása hosszával egyenesen, keresztmetszetével fordítva arányos. A feszültség, az ellenállás és az áram közötti kapcsolat egyenleteit a német Georg Simon Ohm írta le 1827-ben, ez a híres Ohm-törvény. </w:t>
      </w:r>
    </w:p>
    <w:p>
      <w:pPr>
        <w:pStyle w:val="NormlWeb"/>
        <w:rPr>
          <w:rFonts w:ascii="Arial" w:hAnsi="Arial" w:cs="Arial"/>
          <w:sz w:val="20"/>
          <w:szCs w:val="20"/>
        </w:rPr>
      </w:pPr>
      <w:r>
        <w:rPr>
          <w:rFonts w:cs="Arial" w:ascii="Arial" w:hAnsi="Arial"/>
          <w:sz w:val="20"/>
          <w:szCs w:val="20"/>
        </w:rPr>
      </w:r>
    </w:p>
    <w:p>
      <w:pPr>
        <w:pStyle w:val="Normal"/>
        <w:rPr/>
      </w:pPr>
      <w:r>
        <w:rPr>
          <w:b/>
          <w:bCs/>
          <w:color w:val="000099"/>
          <w:sz w:val="27"/>
          <w:szCs w:val="27"/>
        </w:rPr>
        <w:t>Az első magyar elektrotechnikus: Jedlik Ányos</w:t>
      </w:r>
      <w:r>
        <w:rPr>
          <w:sz w:val="27"/>
          <w:szCs w:val="27"/>
        </w:rPr>
        <w:t xml:space="preserve"> </w:t>
      </w:r>
    </w:p>
    <w:p>
      <w:pPr>
        <w:pStyle w:val="NormlWeb"/>
        <w:rPr>
          <w:rFonts w:ascii="Arial" w:hAnsi="Arial" w:cs="Arial"/>
          <w:sz w:val="20"/>
          <w:szCs w:val="20"/>
        </w:rPr>
      </w:pPr>
      <w:r>
        <w:rPr>
          <w:rFonts w:cs="Arial" w:ascii="Arial" w:hAnsi="Arial"/>
          <w:sz w:val="20"/>
          <w:szCs w:val="20"/>
        </w:rPr>
        <w:t xml:space="preserve">Jedlik Ányos, a pesti Tudományegyetem híres professzora ugyan fizikus volt, de olyan sok találmánnyal gazdagította az elektrotechnikát, hogy joggal nevezhetjük elektrotechnikusnak is, ráadásul az első magyar elektrotechnikusnak. Születése pontosan egybeesik az elektrotechnika születésével: 1800-ban látta meg a napvilágot a felvidéki Szimőn. 95 éves kort ért meg, így tanúja és részese volt az elektrotechnika első évszázadának. A Bencés Rend tagja lett, paptanárként 53 éven át tanított fizikát, előbb a győri Bencés Gimnáziumban, azután a pozsonyi Akadémián, majd 1840-től 1878-ig a pesti Tudományegyetemen. </w:t>
      </w:r>
    </w:p>
    <w:p>
      <w:pPr>
        <w:pStyle w:val="NormlWeb"/>
        <w:rPr/>
      </w:pPr>
      <w:r>
        <w:rPr>
          <w:rFonts w:cs="Arial" w:ascii="Arial" w:hAnsi="Arial"/>
          <w:sz w:val="20"/>
          <w:szCs w:val="20"/>
        </w:rPr>
        <w:t xml:space="preserve">Első jelentős találmánya a villanydelejes forgony, az első mai értelemben vett, folyamatos forgó mozgást végző kommutátoros egyenáramú villanymotor volt. Fiatal tanárként a győri gimnázium fizika szertárában megismételte Oersted kísérletét, majd 1829-ben azt vizsgálta, hogy milyen erőhatás lép fel két tekercs között. Az egyik tekercset rögzítette, a másik, vasmagos tekercs ennek belsejében volt, s az erő hatására elfordult. A belső tekercset higanyos áramváltóval látta el, amely félfordulatonként megfordította az áram irányát. Galvánelemmel táplálva a belső tekercs gyors, folyamatos forgó mozgást végzett. A kis készülékben megtalálható a mai egyenáramú motor mindhárom alapvető eleme: a tekercselt állórész, a tekercselt forgórész és a kommutátor. Addig ilyen motor még nem készült. Találmányát sajnos nem publikálta, ezért a világ más feltalálók későbbi, tőle független alkotásait ismerte meg. </w:t>
      </w:r>
    </w:p>
    <w:p>
      <w:pPr>
        <w:pStyle w:val="NormlWeb"/>
        <w:rPr>
          <w:rFonts w:ascii="Arial" w:hAnsi="Arial" w:cs="Arial"/>
          <w:sz w:val="20"/>
          <w:szCs w:val="20"/>
        </w:rPr>
      </w:pPr>
      <w:r>
        <w:rPr>
          <w:rFonts w:cs="Arial" w:ascii="Arial" w:hAnsi="Arial"/>
          <w:sz w:val="20"/>
          <w:szCs w:val="20"/>
        </w:rPr>
        <w:t xml:space="preserve">Moritz Jacobi motorja csónakot hajtott a Néván 1838-ban. A csónak 12 utassal szépen haladt, de a drága elemek hamar kimerültek. Ugyanerre a sorsra jutottak a különféle telepes motorkocsik és villanymozdonyok. A motor működött, de a telep felmondta a szolgálatot. Jedlik is épített mozdonymodellt 1855 körül, ma is üzemképes, de megfelelő áramforrás hiányában csak játék maradt. Napjainkban, másfél évszázaddal később még mindig ugyanaz a gond: a villanyautóhoz változatlanul nem sikerült megfelelő áramforrást készíteni. A megtehető út ugyan 1-2 km-ről 100-120 km-re nőtt, de ez csak néhány városi utazásra elég. A villanymotor ipari felhasználásához a telepeknél nagyobb teljesítményű és olcsóbb áramforrásra volt szükség. </w:t>
      </w:r>
    </w:p>
    <w:p>
      <w:pPr>
        <w:pStyle w:val="NormlWeb"/>
        <w:rPr/>
      </w:pPr>
      <w:r>
        <w:rPr>
          <w:rFonts w:cs="Arial" w:ascii="Arial" w:hAnsi="Arial"/>
          <w:sz w:val="20"/>
          <w:szCs w:val="20"/>
        </w:rPr>
        <w:t xml:space="preserve">Az új áramforrás az indukció elvén alapuló generátor lett. Az első generátorok azonban tökéletlen szerkezetek voltak, teljesítményük nem volt nagyobb, mint a galvánelemé. A fő probléma a mágneses mező előállítása volt. Erre a célra hatalmas patkómágneseket használtak, ezért ezeket az áramfejlesztőket mágnes-elektromos gépnek nevezték. A korabeli állandó mágnesek közönséges szénacélból készültek, mágneses mezejük nagyon gyenge volt. Hiába építettek a gépbe hatalmas, 25-30 kg tömegű patkómágneseket, a kézzel hajtott áramfejlesztő teljesítménye alig néhány W (watt) volt. Jedlik 1839-ben oktatási célra rendelt ilyen gépet egy bécsi műszerésztől, méghozzá saját tervei szerint javított kivitelben. Széles látókörét mutatja, hogy rögtön öt gépet készíttetett azért, hogy több felsőfokú iskolának is jusson. Szerencsére a Győrbe szállított példány épségben megmaradt, a győri Czuczor Gergely Bencés Gimnáziumban levő Jedlik múzeum féltve őrzött kiállítási tárgya. </w:t>
        <w:br/>
      </w:r>
    </w:p>
    <w:p>
      <w:pPr>
        <w:pStyle w:val="NormlWeb"/>
        <w:rPr/>
      </w:pPr>
      <w:r>
        <w:rPr/>
        <w:t xml:space="preserve">A generátorral aligha lehetett megelégedve, mert 1840-től nagy energiával látott neki a galvánelemek tökéletesítésének. Elemeivel sok elektrotechnikai kísérletet végzett, ennek alapján sok villamos készüléket szerkesztett vagy tökéletesített. Elsőként ismertette Magyarországon a villamosság gyógyászati alkalmazását. A Magyar Orvosok és Természetvizsgálók 1841. évi vándorgyűlésén Villany-mágnesi tünemények címmel tartott előadást. Itt mutatta be azt a kéttekercses, szaggatott egyenárammal táplált indukciós készüléket, amelynek nagyfeszültségű áramimpulzusaival jó eredményeket sikerült elérni idegrendszeri és mozgásszervi betegségek, izomsorvadások gyógyításánál. Tökéletesített változatát ma is használják a fizikoterápiában. A készülék nem az ő találmánya volt, de célszerű módosításokkal használhatóságát jelentősen javította. Az orvosi indukciós készülék módosított változata volt a kor legnépszerűbb fizikai kísérleti eszköze, a szikrainduktor. Ezt a készüléket a Párizsban élő német műszerész, Daniel Ruhmkorff az 1850-es években annyira tökéletesítette, hogy nagyfeszültségű tekercsének kapcsai között 20, majd 45 cm hosszú szikrakisülést tudott létrehozni. A szikrainduktor fontos szerepet játszott a színképelemzésben, az elektronkutatásban, majd a század végén ezzel működtették a röntgengépeket és a szikratávírókat. </w:t>
        <w:br/>
      </w:r>
    </w:p>
    <w:p>
      <w:pPr>
        <w:pStyle w:val="NormlWeb"/>
        <w:rPr/>
      </w:pPr>
      <w:r>
        <w:rPr>
          <w:rFonts w:cs="Arial" w:ascii="Arial" w:hAnsi="Arial"/>
          <w:sz w:val="20"/>
          <w:szCs w:val="20"/>
        </w:rPr>
        <w:t xml:space="preserve">Bármennyire jók voltak is a tökéletesített galvánelemek, az egyre növekvő villamosenergia-igényt nem tudták kielégíteni. A figyelem a generátorok felé fordult. Az 1850-es években a mágnes-elektromos gépek teljesítményét sikerült 1 kW körüli értékre növelni. Ez azonban elsősorban a méretek növelésével, nem a működési elv tökéletesítésével történt. Patkómágnesek tucatjait építették a mágneses pólusba, ennek következménye viszont a gép 2-3000 kg tömege volt. Egy mai nagyobb gépkocsigenerátor teljesítménye szintén kb. 1 kW, tömege viszont csupán 1/100-a 140 évvel ezelőtti elődjének. Mi az alapvető különbség? A mostani generátorok mágneses mezejét nem állandó mágnes, hanem elektromágnes gerjeszti. Azt a múlt század közepén is tudták, hogy az elektromágnes mágnese tere sokkalta erősebb, mint a patkómágnesé. A problémát az elektromágnes táplálása jelentette. Elfogadhatatlan volt a gondolat, hogy a generátor önmagában ne legyen működőképes, hanem gerjesztéséhez még elemekre is szükség legyen. Utólag kézenfekvő az öngerjesztés elve, más elnevezéssel a dinamó-elv, azaz az elektromágnesnek a gép által termelt árammal való táplálása. Mégis jó két évtizedet kellett várni rá, tehát az akkori gondolkodásmód mellett távolról sem volt olyan kézenfekvő. A világon először Jedlik Ányos ismerte fel, hogy a generátorból elhagyható az állandó mágnes, saját energiájával képes gerjesztését létrehozni és fenntartani. </w:t>
      </w:r>
    </w:p>
    <w:p>
      <w:pPr>
        <w:pStyle w:val="NormlWeb"/>
        <w:rPr>
          <w:rFonts w:ascii="Arial" w:hAnsi="Arial" w:cs="Arial"/>
          <w:sz w:val="20"/>
          <w:szCs w:val="20"/>
        </w:rPr>
      </w:pPr>
      <w:r>
        <w:rPr>
          <w:rFonts w:cs="Arial" w:ascii="Arial" w:hAnsi="Arial"/>
          <w:sz w:val="20"/>
          <w:szCs w:val="20"/>
        </w:rPr>
        <w:t xml:space="preserve">Jedlik 1861-ben írta le a dinamó-elvet. A leírás egyik különleges gépe kézzel írt használati utasításában került elő. Jóval azután került elő, hogy a német Werner Siemens 1866 végén Jedliktől függetlenül színtén eljutott a dinamó-elvig és működőképes dinamógépet készített. Találmányát ismertette és szabadalmaztatta, így a világ őt ismeri el a dinamó feltalálójának. 1866-ban már elérkezett a dinamó ideje, Siemenssel szinte egyidőben az angol Wheatstone és a szintén angol Varley is eljutott a megoldásig. Nem is a néhány hét vagy nap időkülönbség miatt áll Siemens az első helyen, hanem ezért, mert a működő gép megvalósításának kulcsa mindhárom feltalálónál Siemens egy másik, korábbi találmánya, a mágneses gerjesztést gazdaságosan kihasználó kettős T alakú forgórész volt. Mint a legtöbb nagy találmányt, a dinamót sem lehet egyetlen feltaláló érdemének tekinteni. A dán Sören Hjorth már Jedlik előtt gondolt a mágnes gerjesztésére, ő azonban még nem hagyta el az állandó mágnest, csupán hatását akarta növelni a gép kapcsairól táplált tekerccsel. A patkómágnes és az elektromágnes viszont sehogyan sem házasítható össze. Az állandó mágnes kemény acélból készül, az elektromágnes ezzel szemben lágyvasat igényel. Szabadalmat kapott ugyan a megoldásra, de az állandó és az elektromágnes közötti ellentmondás miatt a megvalósítás nem sikerült, elgondolását elfelejtették. Jedlik egy bűvös gondolati határt lépett át, amikor rájött, hogy patkómágnes nélkül is lehet áramfejlesztőt készíteni. </w:t>
        <w:br/>
      </w:r>
    </w:p>
    <w:p>
      <w:pPr>
        <w:pStyle w:val="NormlWeb"/>
        <w:rPr>
          <w:rFonts w:ascii="Arial" w:hAnsi="Arial" w:cs="Arial"/>
          <w:sz w:val="20"/>
          <w:szCs w:val="20"/>
        </w:rPr>
      </w:pPr>
      <w:r>
        <w:rPr>
          <w:rFonts w:cs="Arial" w:ascii="Arial" w:hAnsi="Arial"/>
          <w:sz w:val="20"/>
          <w:szCs w:val="20"/>
        </w:rPr>
        <w:t xml:space="preserve">Mint fizikus tudta, hogy minden vasban, a lágyvasban is van egy kevés megmaradó (remanens) mágnesség. Első mágnesezését létrehozhatja akár a Föld mágneses tere, akár egy másik mágnes, akár a villamos áram mágneses tere. Persze ez a mágnes nagyon gyenge, a sarkai között forgó tekercsben csak nagyon kis feszültség keletkezik. Mégis, ha ezt a feszültséget az elektromágnes sarkaira kapcsoljuk, annak mágnessége egy picit növekedni fog, s ez egy kicsivel növeli a forgórész feszültségét. Ez a kis növekedés tovább erősíti a mágneses teret, s ez újabb feszültségnövekedést eredményez. A folyamat lassan indul, de 1-2 másodperc után rohamosan felgyorsul, a dinamó felgerjed. A működésnek azonban van még egy feltétele: a mágneses teret jól kell kihasználni, hogy a forgórész több áramot tudjon adni, mint amennyi saját gerjesztéséhez szükséges. Ezt a feltételt a Siemens-féle kettős T forgórészű, zárt vaskörű áramfejlesztő tudta teljesíteni. Ebben a gépben a mágneses erővonalak a mágnességet jól vezető lágyvasban haladnak, csupán az elektromágnes sarkai és a forgórész vasmagja között van néhány tized milliméter légrés. Ez a dinamó sem volt tökéletes, kapocsteljesítményének kb. 1/3-át saját gerjesztése fogyasztotta el, de működésképes volt. A következő évek szorgalmas fejlesztésének eredményeként a gerjesztési teljesítményt sikerült az előállított teljesítmény 1-2%-ára csökkenteni. A dinamó megbízható, jó hatásfokú, gazdaságos áramfejlesztő gép lett. Jedlik munkásságát ma már elismeri a világ, a müncheni Siemens Múzeumban a német Siemens mellett ott szerepel a magyar Jedlik neve is. </w:t>
      </w:r>
    </w:p>
    <w:p>
      <w:pPr>
        <w:pStyle w:val="NormlWeb"/>
        <w:rPr>
          <w:rFonts w:ascii="Arial" w:hAnsi="Arial" w:cs="Arial"/>
          <w:sz w:val="20"/>
          <w:szCs w:val="20"/>
        </w:rPr>
      </w:pPr>
      <w:r>
        <w:rPr>
          <w:rFonts w:cs="Arial" w:ascii="Arial" w:hAnsi="Arial"/>
          <w:sz w:val="20"/>
          <w:szCs w:val="20"/>
        </w:rPr>
      </w:r>
    </w:p>
    <w:p>
      <w:pPr>
        <w:pStyle w:val="Heading3"/>
        <w:rPr>
          <w:color w:val="800080"/>
          <w:sz w:val="24"/>
          <w:szCs w:val="24"/>
        </w:rPr>
      </w:pPr>
      <w:r>
        <w:rPr>
          <w:color w:val="800080"/>
          <w:sz w:val="24"/>
          <w:szCs w:val="24"/>
        </w:rPr>
        <w:t>Az erősáramú elektrotechnika és három magyar úttörője, Zipernowsky, Déri és Bláthy</w:t>
      </w:r>
    </w:p>
    <w:p>
      <w:pPr>
        <w:pStyle w:val="NormlWeb"/>
        <w:rPr/>
      </w:pPr>
      <w:r>
        <w:rPr>
          <w:rFonts w:cs="Arial" w:ascii="Arial" w:hAnsi="Arial"/>
          <w:sz w:val="20"/>
          <w:szCs w:val="20"/>
        </w:rPr>
        <w:t xml:space="preserve">A dinamógép lehetővé tette a villamosság nagyobb arányú hasznosítását mind a villamos hajtás, mind a világítás területén. A villanymotor első igazán látványos felhasználója a közúti villamoskocsi volt. Az első apró villanymozdonyt Siemens mutatta be az 1879-es Berlini Iparkiállításon. Tulajdonképpen bányamozdony volt. Érthető a bányászat érdeklődése a villamos vontatás iránt, hiszen a mélyen fekvő, szűk tárnákban szó sem lehetett a füstokádó gőzmozdony használatáról. A kis mozdony gyalogos sebességgel szállította a kiállítás látogatóit, de felvillantotta a városi tömegközlekedési eszköz lehetőségét. 1881-ben a Siemens-Halske cég Berlin egyik elővárosában megépítette az első felsővezetékes közúti villamost. Ez már igazi villamos volt, kocsija alig különbözött az időnként most is közlekedő nosztalgia-villamostól. Budapest vezetői hamar felismerték a villamos jelentőségét. 1887-ben megépült az első kísérleti vonal a Nyugati Pályaudvar és a Király utca között,majd 1889-től megkezdődött a végleges hálózat építése. A főváros tömegközlekedése Európa élvonalába került. A Belvárost átszőtték a villamosvonalak, az autó és autóbusz előtti korban a hálózat sokkal sűrűbb volt, mint napjainkban. A Kálvin térre 6 irányból futottak be sínek! Az áramot a villamosvasút Kertész utcai erőműve szolgáltatta. Ez volt Budapest első erőműve, 4 évvel megelőzve a közcélú világítási hálózat és erőművek építését. A berlini újságok méltatlankodva számoltak be arról, hogy míg a Siemens Budapesten sorra építi a belvárosi villamosvonalakat, Berlinben még lóvasút jár. </w:t>
      </w:r>
    </w:p>
    <w:p>
      <w:pPr>
        <w:pStyle w:val="NormlWeb"/>
        <w:rPr>
          <w:rFonts w:ascii="Arial" w:hAnsi="Arial" w:cs="Arial"/>
          <w:sz w:val="20"/>
          <w:szCs w:val="20"/>
        </w:rPr>
      </w:pPr>
      <w:r>
        <w:rPr>
          <w:rFonts w:cs="Arial" w:ascii="Arial" w:hAnsi="Arial"/>
          <w:sz w:val="20"/>
          <w:szCs w:val="20"/>
        </w:rPr>
        <w:t xml:space="preserve">A munkában részt vállaltak a magyar szakemberek és vállalatok is. Új fejlesztés vált szükségessé, mert a budapesti városatyák különleges igényeket támasztottak. Esztétikai okokból elutasították a felsővezetékes áramellátást, ezért ki kellett dolgozni az alsóvezetékes rendszert. Ennél az egyik sín alatt csatorna húzódott, ebben volt a vezeték. A különleges sín közepén egy hosszirányú rés volt, ezen keresztül nyúlt le a kocsi áramszedője a tápvezetékhez. A megoldás budapesti rendszer néven vált ismertté, több európai fővárosban alkalmazták. Szebb, de költségesebb volt a felsővezetéknél. Alkalmazása az első világháború utáni években szűnt meg. A felsővezeték nem lett szebb, de megszoktuk, már fel sem tűnik. Szintén esztétikai oka volt egy másik budapesti újdonságnak, a milleneumi földalatti építésének. 1896-ban készült el, a Belvárost kötötte össze a Városligetben lévő Ezredéves Kiállítással. A városatyák itt még szigorúbbak voltak, mint a Belváros esetében, az Andrássy úton az alsóvezetékes villamos építését sem engedélyezték. Ezért épült itt a kontinens első földalattija. A kis földalatti közvetlenül az út alatt közlekedő, kis belmagasságú kéregvasút. A rendkívül kis belmagasság oka, hogy a vasútnak el kell férni az úttest és a csatornahálózat között. A vonal az Oktogon térnél keresztezi a Körút alatti hatalmas, csónakkal is járható főcsatornát is. A kis belmagasság rendkívüli műszaki megoldásokat követelt. Újdonság volt a villamos térközbiztosító berendezés is, amely lehetővé tette, hogy a kocsik sűrűn kövessék egymást a sötét, kanyargó alagútban. A megoldás olyan jól sikerült, hogy háromnegyed évszázadig lényeges változtatás nélkül látta el feladatát. </w:t>
      </w:r>
    </w:p>
    <w:p>
      <w:pPr>
        <w:pStyle w:val="Heading4"/>
        <w:rPr>
          <w:b w:val="false"/>
          <w:b w:val="false"/>
        </w:rPr>
      </w:pPr>
      <w:r>
        <w:rPr>
          <w:rFonts w:cs="Arial" w:ascii="Arial" w:hAnsi="Arial"/>
          <w:b w:val="false"/>
          <w:sz w:val="20"/>
          <w:szCs w:val="20"/>
        </w:rPr>
        <w:t xml:space="preserve">A dinamógép teljesítménye már nem csupán egyetlen ívlámpa táplálására, hanem hosszú utcák, nagy terek világításához is elegendő volt. Korábban az ívlámpa ritka különlegességnek számított. Eleinte csak színházi előadásokon vagy ünnepi események alkalmából ragyogott fel egy-egy ívlámpa fénye, néhány világítótoronyban is használták. 1877-ben az orosz Jablocskov Párizsban, a fény városában már sugárutakat világított meg ívlámpákkal. A villanyvilágítás szép, de költséges volt, a lámpák naponkénti karbantartást igényeltek. Az ívlámpa lakások, üzletek, irodák világítására alkalmatlan volt. A már híres feltaláló, Edison elhatározta, hogy olyan villanyvilágítási rendszert hoz létre, amely egész városrészek világítását meg tudja oldani. A legnehezebb feladat a megfelelő lámpa megalkotása volt. Az nyilvánvaló volt, hogy a ívlámpa nem alkalmas tömeges használatra, ezért az izzólámpa fejlesztésével kezdett foglalkozni. Nem feltalálni kellett az izzólámpát, hiszen alapelve már a század eleje óta ismert volt, hanem a gyakorlatban használható, tömeggyártásra alkalmas eszközzé kellett fejleszteni. Eleinte légüres üveggömbbe helyezett platinaszállal kísérletezett, de szerény eredménnyel. Elfogadható fényt csak olvadáspontja (1760 </w:t>
      </w:r>
      <w:r>
        <w:rPr>
          <w:rFonts w:cs="Arial" w:ascii="Arial" w:hAnsi="Arial"/>
          <w:b w:val="false"/>
          <w:sz w:val="20"/>
          <w:szCs w:val="20"/>
          <w:vertAlign w:val="superscript"/>
        </w:rPr>
        <w:t>o</w:t>
      </w:r>
      <w:r>
        <w:rPr>
          <w:rFonts w:cs="Arial" w:ascii="Arial" w:hAnsi="Arial"/>
          <w:b w:val="false"/>
          <w:sz w:val="20"/>
          <w:szCs w:val="20"/>
        </w:rPr>
        <w:t xml:space="preserve">C) közelében adott, ott viszont csekély feszültségnövekedés esetén azonnal kiégett a szál. Nagyobb olvadáspontú, ugyanakkor az áramot vezető izzószálra volt szükség. Nagyobb olvadáspontú fémeket akkor még nem tudtak előállítani, ezért választása a szénre esett. Az áramot vezeti, olvadáspontja megközelíti a 4000 </w:t>
      </w:r>
      <w:r>
        <w:rPr>
          <w:rFonts w:cs="Arial" w:ascii="Arial" w:hAnsi="Arial"/>
          <w:b w:val="false"/>
          <w:sz w:val="20"/>
          <w:szCs w:val="20"/>
          <w:vertAlign w:val="superscript"/>
        </w:rPr>
        <w:t>o</w:t>
      </w:r>
      <w:r>
        <w:rPr>
          <w:rFonts w:cs="Arial" w:ascii="Arial" w:hAnsi="Arial"/>
          <w:b w:val="false"/>
          <w:sz w:val="20"/>
          <w:szCs w:val="20"/>
        </w:rPr>
        <w:t xml:space="preserve">C-t. Ez ismert tény volt, nem Edison jött rá, viszont az ő érdeme, hogy szénből szilárd, egyenletes keresztmetszetű, fémhez hasonló szálat tudott előállítani. Többen is próbálkoztak előtte. A német Goebel és az orosz Lodigin retortaszénből kifaragott szénrudat izzított légritka térben. Lámpáik adtak némi fényt, de hatásfokuk nagyon rossz volt és hamar kiégtek. Legmesszebbre az angol Swan jutott el, aki elszenesített gyapotból készített izzószálat, de eljárása még nem felelt meg a tömeggyártás követelményeinek. </w:t>
        <w:br/>
      </w:r>
      <w:r>
        <w:rPr>
          <w:b w:val="false"/>
        </w:rPr>
        <w:t xml:space="preserve"> </w:t>
      </w:r>
    </w:p>
    <w:p>
      <w:pPr>
        <w:pStyle w:val="NormlWeb"/>
        <w:rPr/>
      </w:pPr>
      <w:r>
        <w:rPr>
          <w:rFonts w:cs="Arial" w:ascii="Arial" w:hAnsi="Arial"/>
          <w:sz w:val="20"/>
          <w:szCs w:val="20"/>
        </w:rPr>
        <w:t xml:space="preserve">Edison a szálat elszenesített bambuszrostból készítette. Ő azonban nem csupán próbálkozott, hanem jól megtervezett kutatómunkát végzett. A korábbi találmányaival szerzett pénzből jól felszerelt laboratóriumot épített, s jól képzett szakembereket alkalmazott. Ez volt az elektrotechnika első kutatóintézete. Amikor első kísérletei bebizonyították, hogy a bambusz alkalmas szénszál készítésére, kutatókat küldött Kínába és Japánba, ahol 600 (!) alkalmasnak látszó bambuszfajtát gyűjtöttek össze. Ebből 4 fajta bizonyult a legjobbnak. Hasonló gondossággal dolgozták ki a gyártás egyéb részleteit is. A rengeteg munka meghozta eredményét. Az izzólámpát 1879 szilveszterén mutatta be a meghívott újságíróknak. Egyetlen kapcsolás, s egy pillanat alatt többszáz izzólámpa szórta a fényt. Átütő siker volt - Edison nem csak a technikához, hanem a propagandához és üzlethez is értett. Még egy év munkára volt szükség, de az 1881-es Párizsi Elektrotechnikai Kiállítás szenzációja Edison világítási rendszere lett. Nem csak az izzólámpa, hanem a teljes rendszer. Része volt az akkori legnagyobb dinamó, a világítási célra kifejlesztett 30 tonnás Jumbo, amely 1200 darab 16 gyertyafényű izzót tudott táplálni. Érdekes, hogy a dinamó nagyságát még nem villamos teljesítményével, hanem súlyával jellemezték. Villamos teljesítménye kb. 70 kW lehetett - kevesebb, mint a mai legnagyobb generátor teljesítményének tizezred része, akkoriban azonban világcsúcs volt. </w:t>
      </w:r>
    </w:p>
    <w:p>
      <w:pPr>
        <w:pStyle w:val="NormlWeb"/>
        <w:rPr>
          <w:rFonts w:ascii="Arial" w:hAnsi="Arial" w:cs="Arial"/>
          <w:sz w:val="20"/>
          <w:szCs w:val="20"/>
        </w:rPr>
      </w:pPr>
      <w:r>
        <w:rPr>
          <w:rFonts w:cs="Arial" w:ascii="Arial" w:hAnsi="Arial"/>
          <w:sz w:val="20"/>
          <w:szCs w:val="20"/>
        </w:rPr>
        <w:t xml:space="preserve">Edison 1882-ben, New Yorkban építette meg első erőművét és hálózatát, ezt sorra követték a további erőművek. Magyarországon 1884-ben Temesváron épült az első közcélú erőmű, amely a város közvilágítását szolgálta. Budapesten 1882-ben mutatkozott be az izzólámpás villanyvilágítás, az ideiglenes berendezést a Vigadóban szerelték fel. 1883-ban a Nemzeti Színház kapott saját áramfejlesztő telepet és villanyvilágítást. Nagyobb rendszer szolgálta az 1884-ben felépült Keleti Pályaudvar világítását. Ez volt az első olyan nagy épület, amely eleve villanyvilágítással épült, és technikatörténeti szempontból új korszakot nyitott. Magyar cég, a Ganz építette, amely nem Edison egyenáramú rendszerét, hanem saját váltakozóáramú megoldását alkalmazta. </w:t>
        <w:br/>
      </w:r>
    </w:p>
    <w:p>
      <w:pPr>
        <w:pStyle w:val="NormlWeb"/>
        <w:rPr/>
      </w:pPr>
      <w:r>
        <w:rPr>
          <w:rFonts w:cs="Arial" w:ascii="Arial" w:hAnsi="Arial"/>
          <w:sz w:val="20"/>
          <w:szCs w:val="20"/>
        </w:rPr>
        <w:t xml:space="preserve">A Svájcból Magyarországra bevándorolt Ganz Ábrahám (1814-1867) 1844-ben alapította vasöntödéjét, amely rövidesen Magyarország legjelentősebb gépgyára lett. Ganz halála után a gyár vezetését Németországból ide települt barátja, Mechwart András (1834-1907), a széles látókörű mérnök vette át. Korán felismerte az elektrotechnika jelentőségét, és 1878-ban létrehozta a gyár villamos osztályát, amelynek vezetésével a 25 éves Zipernowsky Károlyt (1853-1942) bízta meg. A kis műhelyben kezdetben egyenáramú dinamókat és ívlámpákat gyártottak. 1879-ben, a nagy szegedi árvíznél egyenáramú Ganz ívlámpák segítették a körtöltés éjszakai építését. Zipernowsky azonban rövidesen a váltakozóárammal is foglalkozni kezdett. Ez merész kezdeményezés volt, mert korábban a váltakozóáramot gyakorlati célokra alkalmatlannak tartották. 1880-ra ugyan kiderült, hogy ívlámpák és izzólámpák működtetésére váltakozóáram is használható, de az elektrotechnikai hagyományok az egyenáram mellett szóltak. A Ganz fiatal mérnökeit nem korlátozták régi megszokások az új utak keresésében. 1882-ben Déri Miksa (1854-1938), majd 1883-ban Bláthy Ottó Títusz (1860-1939) is Zipernowsky munkatársa lett. Ők is a váltakozóáram hívei voltak. </w:t>
      </w:r>
    </w:p>
    <w:p>
      <w:pPr>
        <w:pStyle w:val="NormlWeb"/>
        <w:rPr>
          <w:rFonts w:ascii="Arial" w:hAnsi="Arial" w:cs="Arial"/>
          <w:sz w:val="20"/>
          <w:szCs w:val="20"/>
        </w:rPr>
      </w:pPr>
      <w:r>
        <w:rPr>
          <w:rFonts w:cs="Arial" w:ascii="Arial" w:hAnsi="Arial"/>
          <w:sz w:val="20"/>
          <w:szCs w:val="20"/>
        </w:rPr>
        <w:t xml:space="preserve">Az 1880-as években előtérbe került az energiaelosztás, ahogyan akkor nevezték, a fény elosztásának problémája. Egy-egy áramfejlesztővel meg tudták oldani egy színház, pályaudvar vagy szálloda áramellátását, de ekkor már az volt a cél, hogy egy erőművel nagyobb városrész, távolabb eső területek világítását is biztosítsák. Az akkor szokásos 110 V-os egyenárammal a vezetékek vesztesége miatt csupán 6-700 m-es körzetet lehetett villamos energiával ellátni. Ez csak kisebb erőművek üzemét tette lehetővé, ráadásul a környezetszennyező erőművet a zsúfolt belvárosok közepén kellett felépíteni. Azt tudták, hogy a feszültség növelésével négyzetesen nő az elérhető távolság, viszont ennek határt szab az életbiztonság. Az egyenáram feszültsége egyszerű eszközökkel nem alakítható át, ezért új utat kellett keresni. Az új út a váltakozóáram alkalmazása volt. </w:t>
      </w:r>
    </w:p>
    <w:p>
      <w:pPr>
        <w:pStyle w:val="NormlWeb"/>
        <w:rPr/>
      </w:pPr>
      <w:r>
        <w:rPr>
          <w:rFonts w:cs="Arial" w:ascii="Arial" w:hAnsi="Arial"/>
          <w:sz w:val="20"/>
          <w:szCs w:val="20"/>
        </w:rPr>
        <w:t xml:space="preserve">Váltakozóáramú generátorral könnyűszerrel elő tudtak állítani többezer voltos feszültséget (az egyenáramú generátorok feszültségnövelésének határt szabott az áramleszedő kefék szikrázása), a kérdés az volt, hogy erre hogyan kapcsolják a fogyasztókat. Egyik lehetőség a fogyasztók sorba kapcsolása. A soros kapcsolásra példa a karácsonyfák világítása. Ha 20 darab 12 V-s kis izzót sorba kapcsolunk, közvetlenül táplálhatjuk a 220 V-os hálózatról (20 x 12 V = 240 V). Ha azonban egyetlen izzó kiég (vagy kicsavarjuk), megszakad az áramkör, a többi izzó sem világít. A soros rendszerben az egyes lámpákat nem lehet tetszés szerint ki-bekapcsolni. Lakás világításánál ez elfogadhatatlan, s többezer voltos feszültséget sem lehet a lakásba bevezetni. A fogyasztókat le kell választani a nagyfeszültségű tápvezetékről. A váltakozóáram indukciós készülékekkel lehetővé teszi a leválasztást. Ha a váltakozóáramot egy tekercsbe vezetjük, az a mellette levő tekercsben (szekunder) feszültséget indukál, amely nincs fémes kapcsolatban a nagyfeszültségű táp- (primer-) vezetékkel. Az indukáló hatás fokozható, ha a tekercseket közös vasmagra helyezzük. Ezt az elrendezést választotta Gibbs és Goulard. Szekunder generátornak nevezett indukciós készülékük rúd alakú vasmagra helyezett, azonos menetszámú primer és szekunder tekercsből állt, utóbbi táplálta a lámpákat. Az 1:1 áttételi arány következtében az áramkör úgy működött, mintha a lámpák egyszerűen sorba lettek volna kapcsolva, ugyanakkor a fogyasztóktól el volt szigetelve a nagyfeszültség, a lámpa kikapcsolásakor pedig nem szakadt meg a kör, a primer tekercsen változatlanul átfolyhatott az áram. </w:t>
      </w:r>
    </w:p>
    <w:p>
      <w:pPr>
        <w:pStyle w:val="NormlWeb"/>
        <w:rPr/>
      </w:pPr>
      <w:r>
        <w:rPr>
          <w:rFonts w:cs="Arial" w:ascii="Arial" w:hAnsi="Arial"/>
          <w:sz w:val="20"/>
          <w:szCs w:val="20"/>
        </w:rPr>
        <w:t xml:space="preserve">A rendszer tényleg működött, a turini kiállítástól 40 km-re levő lámpák is világítottak. Joggal kapta meg az első díjat. A sorba kapcsolt szekunder generátorokat 2000 V-os generátor táplálta. Ilyen nagy távolságra először sikerült energiát eljuttatni. A siker ellenére megmutatkoztak a rendszer alapvető hibái. A lámpák ki-bekapcsolásakor megváltozott az egész áramkör árama, ezt a generátor gerjesztésével lehetett ellensúlyozni. Ez volt a kisebb gond, hiszen egyetlen áramszabályozóval el lehetett intézni. Nagyobb bajt okozott, hogy a szekunder generátor feszültsége rendkívül terhelésfüggő volt. Ha több izzólámpát táplált, s azokból egyet kikapcsoltak vagy egy kiégett, azonnal felugrott a feszültség, ami gyorsan tönkretette a többi izzót is. Ezért minden egyes szekunder körbe külön feszültségszabályozót is kellett helyezni, ami nagyon bonyolulttá és költségessé tette a rendszert. Az elektrotechnikusok vágya egy önszabályozó rendszer volt, amelynek feszültsége állandó, nem függ a terheléstől. </w:t>
      </w:r>
    </w:p>
    <w:p>
      <w:pPr>
        <w:pStyle w:val="NormlWeb"/>
        <w:rPr/>
      </w:pPr>
      <w:r>
        <w:rPr>
          <w:rFonts w:cs="Arial" w:ascii="Arial" w:hAnsi="Arial"/>
          <w:sz w:val="20"/>
          <w:szCs w:val="20"/>
        </w:rPr>
        <w:t xml:space="preserve">A Ganz mérnökei felismerték a baj okait. Egyik a soros kapcsolás, másik a szekunder generátor kedvezőtlen mágneses köre volt. A rúdalakú vasmag mágneses erővonalai a levegőn keresztül záródnak, ami a feszültséget erősen terhelésfüggővé teszi. Alapvetően új megoldást választottak: a soros helyett párhuzamos kapcsolást, a nyitott mágneskörű szekunder generátor helyett zárt vasmagú indukciós készüléket, amelyet transzformátornak neveztek el. Találmányukat 1885-ben szabadalmaztatták. Találmányuk nem csupán a transzformátor, hanem a transzformátoros párhuzamos energiaelosztás egésze. Természetesen a transzformátor áttételi aránya már nem 1:1 volt, mert a párhuzamos kapcsolásnál a teljes tápfeszültség (akkoriban 1300-2000 V) a transzformátor primer tekercsére jut, ezt a lámpák feszültségére kell letranszformálni. Ezért az áttétel 20:1 körüli értékű volt. </w:t>
        <w:br/>
      </w:r>
    </w:p>
    <w:p>
      <w:pPr>
        <w:pStyle w:val="NormlWeb"/>
        <w:rPr/>
      </w:pPr>
      <w:r>
        <w:rPr>
          <w:rFonts w:cs="Arial" w:ascii="Arial" w:hAnsi="Arial"/>
          <w:sz w:val="20"/>
          <w:szCs w:val="20"/>
        </w:rPr>
        <w:t xml:space="preserve">A rendszer próbájára az 1885-os Országos Iparkiállításon került sor. Az 1300 V-os generátor 16 db 1300/60 V-os transzformátoron keresztül 1067 izzólámpát táplált. A bemutató kitűnően sikerült, a berendezés hónapokig hibátlanul működött. A transzformátoros megoldás sikere azonban nem jelentette a váltakozóáram győzelmét, ellenkezőleg: csak a kezdete volt az egyenáram és a váltakozóáram versenyének. </w:t>
      </w:r>
    </w:p>
    <w:p>
      <w:pPr>
        <w:pStyle w:val="NormlWeb"/>
        <w:rPr>
          <w:rFonts w:ascii="Arial" w:hAnsi="Arial" w:cs="Arial"/>
          <w:sz w:val="20"/>
          <w:szCs w:val="20"/>
        </w:rPr>
      </w:pPr>
      <w:r>
        <w:rPr>
          <w:rFonts w:cs="Arial" w:ascii="Arial" w:hAnsi="Arial"/>
          <w:sz w:val="20"/>
          <w:szCs w:val="20"/>
        </w:rPr>
      </w:r>
    </w:p>
    <w:p>
      <w:pPr>
        <w:pStyle w:val="Heading3"/>
        <w:rPr>
          <w:color w:val="000080"/>
          <w:sz w:val="24"/>
          <w:szCs w:val="24"/>
        </w:rPr>
      </w:pPr>
      <w:r>
        <w:rPr>
          <w:color w:val="000080"/>
          <w:sz w:val="24"/>
          <w:szCs w:val="24"/>
        </w:rPr>
        <w:t>Az egyenáram és a váltakozóáram versenye, Kandó Kálmán motorjai és mozdonyai</w:t>
      </w:r>
    </w:p>
    <w:p>
      <w:pPr>
        <w:pStyle w:val="NormlWeb"/>
        <w:rPr>
          <w:rFonts w:ascii="Arial" w:hAnsi="Arial" w:cs="Arial"/>
          <w:sz w:val="20"/>
          <w:szCs w:val="20"/>
        </w:rPr>
      </w:pPr>
      <w:r>
        <w:rPr>
          <w:rFonts w:cs="Arial" w:ascii="Arial" w:hAnsi="Arial"/>
          <w:sz w:val="20"/>
          <w:szCs w:val="20"/>
        </w:rPr>
        <w:t xml:space="preserve">1885-ben az elektrotechnika legnevesebb személyiségei, többek között Edison és Siemens az egyenáram mellett foglaltak állást, a váltakozóáramot csupán rövidéletű divatnak tartották. </w:t>
      </w:r>
    </w:p>
    <w:p>
      <w:pPr>
        <w:pStyle w:val="NormlWeb"/>
        <w:rPr>
          <w:rFonts w:ascii="Arial" w:hAnsi="Arial" w:cs="Arial"/>
          <w:sz w:val="20"/>
          <w:szCs w:val="20"/>
        </w:rPr>
      </w:pPr>
      <w:r>
        <w:rPr>
          <w:rFonts w:cs="Arial" w:ascii="Arial" w:hAnsi="Arial"/>
          <w:sz w:val="20"/>
          <w:szCs w:val="20"/>
        </w:rPr>
        <w:t xml:space="preserve">Miért idegenkedtek az elektrotechnikusok az egyenáramtól? Ennek részben szemléleti, részben valós technikai okai voltak. A szemléleti ok egyrészt a megszokás, másrészt az egyenáramú áramkörök működésének könnyebb megértése és könnyebb számítása volt. Ami a megszokást illeti: addig szinte kizárólag egyenáramot használtak. Megszokták, hogy az áramforrásnak pozitív és negatív pólusa van, hogy az áram megszakítás nélkül folyik a vezetékben és az Ohm-törvény segítségével egyszerűen kiszámítható. Az Ohm-törvény használata nem igényelt felsőfokú matematikai ismereteket, a számításokhoz elegendő volt a négy alapművelet. Amikor az egyenáram világa végre szépen rendezett és áttekinthető volt, megjelent a váltakozóáram és rombadöntött mindent. </w:t>
      </w:r>
    </w:p>
    <w:p>
      <w:pPr>
        <w:pStyle w:val="NormlWeb"/>
        <w:rPr/>
      </w:pPr>
      <w:r>
        <w:rPr>
          <w:rFonts w:cs="Arial" w:ascii="Arial" w:hAnsi="Arial"/>
          <w:sz w:val="20"/>
          <w:szCs w:val="20"/>
        </w:rPr>
        <w:t xml:space="preserve">A zűrzavar már az első lépésnél, a váltakozófeszültség meghatározásánál elkezdődött. A váltakozófeszültség értéke pillanatról pillanatra változik, másodpercenként százszor nulla, ötvenszer pozitív, ötvenszer negatív csúcsértéket ér el, a szélső értékek között pedig folyamatos az átmenet. Mármost akkor mennyi a feszültség? Hogyan lehet meghatározni azt a váltakozófeszültséget, amelynél a 110 V egyenfeszültségre készített izzólámpa ugyanúgy világít, mintha egyenáram folyna az izzószálban? Új fogalmat kellett bevezetni, ez a váltakozófeszültség </w:t>
      </w:r>
      <w:r>
        <w:rPr>
          <w:rFonts w:cs="Arial" w:ascii="Arial" w:hAnsi="Arial"/>
          <w:sz w:val="20"/>
          <w:szCs w:val="20"/>
          <w:u w:val="single"/>
        </w:rPr>
        <w:t>effektív értéke</w:t>
      </w:r>
      <w:r>
        <w:rPr>
          <w:rFonts w:cs="Arial" w:ascii="Arial" w:hAnsi="Arial"/>
          <w:sz w:val="20"/>
          <w:szCs w:val="20"/>
        </w:rPr>
        <w:t xml:space="preserve">. Meghatározásánál abból indultak ki, hogy adott egyenfeszültség és ugyanekkora effektív feszültségű váltakozófeszültség azonos ellenálláson (ugyanabban az izzólámpában) ugyanakkora hőt fejlesszen. Az elektrotechnikusok hozzászoktak az effektív feszültséghez és áramhoz. Ma már senki sem gondol arra, hogy a hálózat 220 V-os feszültsége csak egyfajta (négyzetes) középérték. A feszültség valójában állandóan változik 0 és ą 311 V csúcsérték között, mégis állandónak tekintjük. Ezzel a közelítéssel az áramkörök működése áttekinthetővé válik. </w:t>
      </w:r>
    </w:p>
    <w:p>
      <w:pPr>
        <w:pStyle w:val="NormlWeb"/>
        <w:rPr>
          <w:rFonts w:ascii="Arial" w:hAnsi="Arial" w:cs="Arial"/>
          <w:sz w:val="20"/>
          <w:szCs w:val="20"/>
        </w:rPr>
      </w:pPr>
      <w:r>
        <w:rPr>
          <w:rFonts w:cs="Arial" w:ascii="Arial" w:hAnsi="Arial"/>
          <w:sz w:val="20"/>
          <w:szCs w:val="20"/>
        </w:rPr>
        <w:t xml:space="preserve">A bonyolultabb számításokat már a Műegyetemen tanították. Zipernowsky Károly 1893-ban megvált a Ganztól, megszervezte az Elektrotechnika Tanszéket s az elektrotechnika első professzora lett. Az oktatás a legújabb tudományos eredmények alapján folyt. </w:t>
      </w:r>
    </w:p>
    <w:p>
      <w:pPr>
        <w:pStyle w:val="NormlWeb"/>
        <w:rPr>
          <w:rFonts w:ascii="Arial" w:hAnsi="Arial" w:cs="Arial"/>
          <w:sz w:val="20"/>
          <w:szCs w:val="20"/>
        </w:rPr>
      </w:pPr>
      <w:r>
        <w:rPr>
          <w:rFonts w:cs="Arial" w:ascii="Arial" w:hAnsi="Arial"/>
          <w:sz w:val="20"/>
          <w:szCs w:val="20"/>
        </w:rPr>
        <w:t xml:space="preserve">A váltakozóáram ellentáborának voltak igazi műszaki ellenérvei is. Először is: hiányoztak a váltakozóáramú készülékek. Természetesen hiányoztak, hiszen 80 éven keresztül minden készüléket egyenáramra terveztek. A legnagyobb gondot a könnyen indítható, jól szabályozható villanymotor hiánya okozta. Azt is a váltakozóáram hátrányának tartották, hogy nem tárolható. Az egyenáramot akkumulátorokban tárolni lehet. Ez növelte a villanyvilágítás üzembiztonságát, hiszen ha elromlott az áramfejlesztő, az akkumulátorok még órákon át biztosítani tudták az áramszolgáltatást. </w:t>
      </w:r>
    </w:p>
    <w:p>
      <w:pPr>
        <w:pStyle w:val="NormlWeb"/>
        <w:rPr>
          <w:rFonts w:ascii="Arial" w:hAnsi="Arial" w:cs="Arial"/>
          <w:sz w:val="20"/>
          <w:szCs w:val="20"/>
        </w:rPr>
      </w:pPr>
      <w:r>
        <w:rPr>
          <w:rFonts w:cs="Arial" w:ascii="Arial" w:hAnsi="Arial"/>
          <w:sz w:val="20"/>
          <w:szCs w:val="20"/>
        </w:rPr>
        <w:t xml:space="preserve">A váltakozóáram hívei ezt a kérdést nem az energia tárolásával, hanem az erőművek összekapcsolásával oldották meg. A váltakozóáram nagy távolságra továbbítható, ez lehetővé teszi, hogy az erőművek szükség esetén kisegítsék egymást. Eleinte csak néhány erőművet kapcsoltak össze, majd századunk közepén felépültek az országos hálózatok, kiterjedt távvezetékrendszerrel. Ma már kontinens méretű hálózatok vannak. Európában 4 hálózat működik: egy Angliában, egy a skandináv országokban, egy kelet-európai és egy nyugat-európai. A nyugat-európai, amelynek hazánk is tagja, Magyarországtól Portugáliáig terjed. </w:t>
      </w:r>
    </w:p>
    <w:p>
      <w:pPr>
        <w:pStyle w:val="NormlWeb"/>
        <w:rPr>
          <w:rFonts w:ascii="Arial" w:hAnsi="Arial" w:cs="Arial"/>
          <w:sz w:val="20"/>
          <w:szCs w:val="20"/>
        </w:rPr>
      </w:pPr>
      <w:r>
        <w:rPr>
          <w:rFonts w:cs="Arial" w:ascii="Arial" w:hAnsi="Arial"/>
          <w:sz w:val="20"/>
          <w:szCs w:val="20"/>
        </w:rPr>
        <w:t xml:space="preserve">A két rendszer harca nem csupán műszaki, hanem gazdasági verseny is volt. A régebbi cégek (Edison, Siemens) az 1880-as években egy sor nagyvárost villamosítottak egyenárammal, érthető, hogy körömszakadtáig ragaszkodtak saját rendszerükhöz, hadállásaikat szabadalmaikkal alaposan körülbástyázták. Az újak (Ganz, Ferranti, Westinghouse) ezen a falon igyekeztek rést ütni a váltakozóáramú megoldással. Gyakran a városatyák politikai harcává fajult az egyen- vagy váltakozóáram melletti döntés. Jellemző Budapest villamosításának esete. 1893-ban kezdődött a közcélú áramszolgáltatás - egyidejűleg egyen- és váltakozóárammal. A Belvárost egy osztrák-magyar tőkeérdekeltségú vállalat egyenárammal, a többi városrészt a Ganz váltakozóárammal látta el. A VII.-VIII. kerület egyes részein még az 1950-es években is egyenáram volt az ott lakók nem kis bosszúságára, hiszen nem lehetett korszerű rádiót, TV-t, mosógépet működtetni. </w:t>
        <w:br/>
      </w:r>
    </w:p>
    <w:p>
      <w:pPr>
        <w:pStyle w:val="NormlWeb"/>
        <w:rPr/>
      </w:pPr>
      <w:r>
        <w:rPr>
          <w:rFonts w:cs="Arial" w:ascii="Arial" w:hAnsi="Arial"/>
          <w:sz w:val="20"/>
          <w:szCs w:val="20"/>
        </w:rPr>
        <w:t xml:space="preserve">A magyarok a váltakozóáram élharcosai lettek. A Ganz gyár egymás után építette a váltakozóáramú erőműveket, távvezetékeket és transzformátoros hálózatokat. 1886-ban Rómában épített 2700 LE-s erőművet, majd többek között Bécs, Milánó, Nápoly, Velence, Firenze, Szentpétervár, Stockholm, Melbourne részére szállított berendezéseket - hogy csak a legismertebbeket említsük. Németországban a Helios cég megvásárolta a Ganztól a gyártási jogot, s váltakozóáramú hálózatot épített Kölnben. Ez volt Németországban az első váltakozóáramú rendszer! A Ganz az ezredik transzformátort 1889-ben, a tízezrediket 1899-ben gyártotta. Kifejlesztette a szükséges váltakozóáramú készülékeket is, ezek közül a legnevezetesebb Bláthy találmánya 1889-ből, az indukciós (Ferraris-tárcsás) fogyasztásmérő (villanyóra). Ma a világon minden mechanikus fogyasztásmérő Bláthy-rendszerű, csak legújabban kezdi átvenni helyét az elektronikus számláló. </w:t>
        <w:br/>
      </w:r>
      <w:r>
        <w:rPr/>
        <w:t xml:space="preserve"> </w:t>
      </w:r>
    </w:p>
    <w:p>
      <w:pPr>
        <w:pStyle w:val="NormlWeb"/>
        <w:rPr>
          <w:rFonts w:ascii="Arial" w:hAnsi="Arial" w:cs="Arial"/>
          <w:sz w:val="20"/>
          <w:szCs w:val="20"/>
        </w:rPr>
      </w:pPr>
      <w:r>
        <w:rPr>
          <w:rFonts w:cs="Arial" w:ascii="Arial" w:hAnsi="Arial"/>
          <w:sz w:val="20"/>
          <w:szCs w:val="20"/>
        </w:rPr>
        <w:t xml:space="preserve">A váltakozóáram terjedését azonban egyre jobban gátolta a jó motor hiánya. 1885 körül, amikor a villamos áramot szinte kizárólag világításra használták, ez még nem okozott gondot, de néhány év múlva egyre több műhely, gyár szerette volna gépeit villanymotorral hajtani. A Ganz gyártott ugyan egyfázisú szinkronmotort és kommutátoros motort, de ezek bonyolultabbak és drágábbak voltak az egyenáramúnál, üzemi tulajdonságaik is kedvezőtlenebbek voltak. Az elektrotechnika új, egyszerű, megbízható, olcsó villanymotorra várt. </w:t>
      </w:r>
    </w:p>
    <w:p>
      <w:pPr>
        <w:pStyle w:val="NormlWeb"/>
        <w:rPr>
          <w:rFonts w:ascii="Arial" w:hAnsi="Arial" w:cs="Arial"/>
          <w:sz w:val="20"/>
          <w:szCs w:val="20"/>
        </w:rPr>
      </w:pPr>
      <w:r>
        <w:rPr>
          <w:rFonts w:cs="Arial" w:ascii="Arial" w:hAnsi="Arial"/>
          <w:sz w:val="20"/>
          <w:szCs w:val="20"/>
        </w:rPr>
        <w:t xml:space="preserve">A döntő fordulatot és ezzel a váltakozóáram teljes győzelmét a többfázisú rendszer és az indukciós (aszinkron) motor hozta meg. A többfázisú rendszer feltalálói - egymástól függetlenül - Galileo Ferraris és Nikola Tesla. A magyarok Ferraris révén ismerkedtek meg a többfázisú rendszerrel (1885). A dolog érdekessége, hogy Tesla éppen Budapesten ismerte fel a több fázis alapgondolatát 1882-ben, de akkoriban más kérdésekkel foglalkozott (a budapesti telefonvállalat mérnöke volt), utána Párizsba utazott, majd az Egyesült Államokban telepedett le, magyarországi kapcsolatai megszakadtak. A háromfázisú erőátvitel és az aszinkron motor ipari léptékű főpróbája és bemutatása az 1891-es Frankfurti Nemzetközi Elektrotechnikai Kiállításon volt. A lauffeni vízesés energiájával hajtott generátor áramát 175 km hosszú, 15 000 V-os távvezeték továbbította a kiállításra, ahol egy 100 lóerős aszinkron motort és 1000 izzólámpát táplált. Különösen a motor aratott nagy sikert egyszerű szerkezetével és megbízhatóságával. Az úgynevezett rövidrezárt forgórészű aszinkron motorban nincs kommutátor, nincsenek benne karbantartást igénylő szénkefék, forgórészében nincs a hagyományos értelemben vett tekercselés, csupán egy fémkalicka. Azóta is ez a legolcsóbb és legmegbízhatóbb villanymotor.  </w:t>
      </w:r>
    </w:p>
    <w:p>
      <w:pPr>
        <w:pStyle w:val="NormlWeb"/>
        <w:rPr>
          <w:rFonts w:ascii="Arial" w:hAnsi="Arial" w:cs="Arial"/>
          <w:sz w:val="20"/>
          <w:szCs w:val="20"/>
        </w:rPr>
      </w:pPr>
      <w:r>
        <w:rPr>
          <w:rFonts w:cs="Arial" w:ascii="Arial" w:hAnsi="Arial"/>
          <w:sz w:val="20"/>
          <w:szCs w:val="20"/>
        </w:rPr>
        <w:t xml:space="preserve">Bláthy, aki eleinte fenntartással fogadta a háromfázisú rendszert, hamar felismerte, hogy ez a jövő útja. 1894-ben megbízta a fiatal Kandó Kálmánt (1869-1931), hogy szervezze meg a háromfázisú aszinkron motorok gyártását. 1895-ben már a szerkesztési osztáíly vezetője lett, s tervei alapján megkezdődött az aszinkron gépek gyártása, amelyek kitűnő tulajdonságú, szinte elpusztíthatatlan motorok voltak. Kandó továbblépett az általános célú motorok tervezésénél. Felismerte, hogy az aszinkron motor kiválóan alkalmas vasúti vontatási célra. 1896-ban 800 m hosszú próbapályát építtetett, amelyen egy kis próbakocsival vontatási kísérleteket végzett. Merész kezdményezés volt, hiszen az egyenáramú városi villamosok és helyiérdekű vasutak sikerük csúcsán voltak, váltakozóáramú vontatásnak még a gondolata is szentségtörtésnek számított. </w:t>
      </w:r>
    </w:p>
    <w:p>
      <w:pPr>
        <w:pStyle w:val="NormlWeb"/>
        <w:rPr>
          <w:rFonts w:ascii="Arial" w:hAnsi="Arial" w:cs="Arial"/>
          <w:sz w:val="20"/>
          <w:szCs w:val="20"/>
        </w:rPr>
      </w:pPr>
      <w:r>
        <w:rPr>
          <w:rFonts w:cs="Arial" w:ascii="Arial" w:hAnsi="Arial"/>
          <w:sz w:val="20"/>
          <w:szCs w:val="20"/>
        </w:rPr>
        <w:t xml:space="preserve">A rövid távú városi vonalakon kétségtelen volt az egyenáram előnye, máig egyenáram táplálja a villamosokat, a földalattit, a HÉV-et. Időközben azonban egyre gyakrabban felvetődött a vasútvonalak villamosítása is. Itt megint előkerült az egyenáram alapproblémája: a nagy távolságú erőátvitel. Nyilvánvaló, hogy a nagyvasúti vontatásnál többszáz kilométer hosszú vonalakat kell árammal ellátni. Ez csakis váltakozóárammal lehetséges. Ha a mozdonyt egyenáramú motor hajtja, néhány kilométerenként áramátalakítókat (váltakozóáramú motorral hajtott egyenáramú generátorokat) kell elhelyezni, ami nagyon költséges és rossz hatásfokú. Kandó ezért szakított az egyenárammal és elhatározta, hogy háromfázisú motorral épít mozdonyt. Erre rövidesen alkalom kínálkozott. 1897-ben az olasz kormány felszólította a két északolaszországi vasúttársaságot, hogy tegyen lépéseket az Alpokban lévő vízerő hasznosítása érdekében, azaz vontassa szerelvényeit vízerőművekben előállított villamosenergiával. Ajánlatokat kértek Európa legnevesebb villamossági gyáraitól, de egyedül a Ganz vállalkozott a feladatra. 1898-ban megkötötték a szerződést a 114 km hosszú Val Tellina vasút villamosítására. Ez a vonal a Comoi tó mellett, majd nehéz hegyi szakaszon a Tellina-völgyben halad. 1902-ben megindult a forgalom. </w:t>
      </w:r>
    </w:p>
    <w:p>
      <w:pPr>
        <w:pStyle w:val="NormlWeb"/>
        <w:rPr>
          <w:rFonts w:ascii="Arial" w:hAnsi="Arial" w:cs="Arial"/>
          <w:sz w:val="20"/>
          <w:szCs w:val="20"/>
        </w:rPr>
      </w:pPr>
      <w:r>
        <w:rPr>
          <w:rFonts w:cs="Arial" w:ascii="Arial" w:hAnsi="Arial"/>
          <w:sz w:val="20"/>
          <w:szCs w:val="20"/>
        </w:rPr>
        <w:t xml:space="preserve">Kandó a háromfázisú áramot közvetlenül a mozdonyba vezette. Ehhez 3 vezeték szükséges. Egyik a sín volt, a pálya fölé pedig két munkavezetéket szerelt. A vasútvonal mentén 22 000 V-os távvezeték szálltotta az energiát, ezt transzformátorok csökkentették a felsővezetékek 3000 V-os feszültségére. A berendezés kitűnően bevált, a villanymozdony könnyebben megbirkózott a meredek és kanyargós hegyi pályával, mint a gőzmozdony. A siker hatására több mint 1000 kilométer vasútvonalat villamosítottak Kandó rendszerrel. Egyes szakaszai még 1970-ben is eredeti állapotban üzemeltek. Kandó rendszerrel épült a Simplon alagút villamos vasútja is. 1906-ban Olaszországban gyár épült a Kandó-mozdonyok gyártására, vezetésére Kandó Kálmánt kérték fel. 1915-ig több mint 200 mozdony készült a gyárban, ekkor azonban Olaszország hadat üzent az Osztrák-Magyar Monarchiának, ezért Kandó kénytelen volt hazatérni. Kapcsolata megszűnt a gyárral, amely változatlanul folytatta a mozdonyok gyártását. </w:t>
      </w:r>
    </w:p>
    <w:p>
      <w:pPr>
        <w:pStyle w:val="NormlWeb"/>
        <w:rPr>
          <w:rFonts w:ascii="Arial" w:hAnsi="Arial" w:cs="Arial"/>
          <w:sz w:val="20"/>
          <w:szCs w:val="20"/>
        </w:rPr>
      </w:pPr>
      <w:r>
        <w:rPr>
          <w:rFonts w:cs="Arial" w:ascii="Arial" w:hAnsi="Arial"/>
          <w:sz w:val="20"/>
          <w:szCs w:val="20"/>
        </w:rPr>
        <w:t xml:space="preserve">Időközben a nagy külföldi vállalatok is elkezdték a vasútvillamosítást, de Kandóétól eltérő megoldással. Két nagy rendszer terjedt el. Egyik egyenáramú, vállalva az áramátalakító állomások és a nagy vezetékveszteség költségét. A gazdaságosságot a feszültség növelésével javították, de ennek felső határt szab az egyenáramú motor kommutátora. A lehetséges legnagyobb egyenáramú felsővezeték-feszültség 3000 V. A német fejlesztők az egyfázisú váltakozóáramú rendszert választották. Ennél egy felsővezeték van, amelynek feszültsége akár 15 000 - 20 000 V is lehet, a mozdonyban azután a motornak megfelelő kisebb feszültségre transzformálható. A problémát a kommutátoros, kefés egyfázisú motor okozza. Kisebb kefés motor minden további nélkül táplálható a szokásos 50 Hz-es hálózati árammal, ilyenek például a porszívók, hajszárítók, kézi fúrógépek motorjai. A többszáz kW-os mozdonymotorok keféinek szikrázása viszont 50 Hz-es áramnál megengedhetetlenül erős. A kefeszikrázás a frekvencia csökkentésével korlátozható, ezért az egyfázisú rendszernél a szokásos 50 Hz helyett annak 1/3-át, 16 2/3 Hz-et használnak. Ez viszont azt jelenti, hogy a vasútnak külön hálózat, külön erőmű vagy áramátalakító állomás kell. </w:t>
      </w:r>
    </w:p>
    <w:p>
      <w:pPr>
        <w:pStyle w:val="NormlWeb"/>
        <w:rPr>
          <w:rFonts w:ascii="Arial" w:hAnsi="Arial" w:cs="Arial"/>
          <w:sz w:val="20"/>
          <w:szCs w:val="20"/>
        </w:rPr>
      </w:pPr>
      <w:r>
        <w:rPr>
          <w:rFonts w:cs="Arial" w:ascii="Arial" w:hAnsi="Arial"/>
          <w:sz w:val="20"/>
          <w:szCs w:val="20"/>
        </w:rPr>
        <w:t xml:space="preserve">Kandó azt a célt tűzte ki, hogy a vasúthoz ugyanazt a váltakozóáramot használja, mint a többi fogyasztó. Felismerte, hogy egy kis ország nem engedheti meg magának azt a fényűzést, hogy két erőmű- és hálózatrendszert építsen. Olyan mozdonyt tervezett, amely a szokásos 50 Hz-es feszültséggel táplálható, és egyfázisú, nagyfeszültségű (16 000 V) felsővezetéke van. Hajtógépnek az olasz mozdonyoknál jól bevált többfázisú aszinkron motort választotta (ennél nincs kommutátor, így elmarad a kefeszikrázás problémája), ehhez azonban az egyfázisú tápfeszültséget a mozdonyban többfázisúvá kellett átalakítani. Erre a célra egy különleges forgógépes áramátalakítót tervezett, az úgynevezett fázisváltót. A fázisváltó egyúttal azt is lehetővé tette, hogy a motorok és a tápvezeték kihasználását minden üzemállapotban a legkedvezőbbre szabályozzák. </w:t>
      </w:r>
    </w:p>
    <w:p>
      <w:pPr>
        <w:pStyle w:val="NormlWeb"/>
        <w:rPr>
          <w:rFonts w:ascii="Arial" w:hAnsi="Arial" w:cs="Arial"/>
          <w:sz w:val="20"/>
          <w:szCs w:val="20"/>
        </w:rPr>
      </w:pPr>
      <w:r>
        <w:rPr>
          <w:rFonts w:cs="Arial" w:ascii="Arial" w:hAnsi="Arial"/>
          <w:sz w:val="20"/>
          <w:szCs w:val="20"/>
        </w:rPr>
        <w:t xml:space="preserve">Az első kísérleti mozdony építése röviddel az első világháború után megkezdődött, első próbamenetére 1923-ban a Budapest-Alag közötti pályaszakaszon került sor. A próbamenetek tapasztalatai alapján módosított mozdony 1928-ban kiváló eredményeket ért el, amelyek alapján a MÁV vezetése és a kereskedelmi miniszter úgy határozott, hogy a Budapest-Hegyeshalom vonalat Kandó-féle fázisváltós rendszerrel villamosítja. A beruházásnak szerves része volt a Tatabányán (Bánhidán) épített hőerőmű és távvezetéke, amely nemcsak a vasútnak, hanem a Budapesti Elektromos Műveknek és a fővárosi villamosoknak is szállított villamosenergiát. Tervezője Kandó munkatársa, Verebél˙ László műegyetemi professzor volt. Kandó sajnos nem érhette meg nagy műve elkészülését, 1931-ben meghalt. A munkát Bláthy fejezte be, a forgalom 1932-ben indult meg. </w:t>
      </w:r>
    </w:p>
    <w:p>
      <w:pPr>
        <w:pStyle w:val="NormlWeb"/>
        <w:rPr>
          <w:rFonts w:ascii="Arial" w:hAnsi="Arial" w:cs="Arial"/>
          <w:sz w:val="20"/>
          <w:szCs w:val="20"/>
        </w:rPr>
      </w:pPr>
      <w:r>
        <w:rPr>
          <w:rFonts w:cs="Arial" w:ascii="Arial" w:hAnsi="Arial"/>
          <w:sz w:val="20"/>
          <w:szCs w:val="20"/>
        </w:rPr>
        <w:t xml:space="preserve">Bár a Kandó-mozdonyok kitűnően beváltak, alkalmazásuk Magyarország határain belül maradt. Akkorra külföldön már sok vasútvonalat villamosítottak egyenárammal vagy 16 2/3 Hz-es váltakozóárammal Mivel már megtörtént a költséges beruházás, ragaszkodtak a meglévő rendszerhez. Úgy látszott, hogy az 50 Hz-es hálózati áram vasúti alkalmazása magyar különlegesség marad. Az 1960-as években azonban döntő fordulat következett be az erősáramú elektrotechnikában. Kifejlesztették a teljesítmény-félvezetőket, a többszáz vagy akár többezer amper egyenirányítására és szabályozására alkalmas diódákat és tirisztorokat. Eleinte egyenirányításra használták, a mozdony váltakozóáramot kapott, kerekeit pedig a vontatásra jól bevált egyenáramú motorok hajtották. Ilyenek a MÁV V43 és V63 sorozatú mozdonyai. A félvezetőtechnika fejlődésével lehetővé vált, hogy ne csupán egyenáramot, hanem többfázisú, változtatható frekvenciájú váltakozóáramot is elő lehessen állítani a mozdonyban. Ez nem más, mint a forgógépes fázisváltó modern, elektronikus változata, amely szintén lehetővé teszi a megbízható, kefe nélküli aszinkron motorok alkalmazását. Visszatér Kandó elgondolása, bár csak kevesen tudják, hogy ő már 70 évvel ezelőtt ilyen mozdonyokat épített. Mi, magyarok ne feledkezzünk meg róla! </w:t>
      </w:r>
    </w:p>
    <w:p>
      <w:pPr>
        <w:pStyle w:val="NormlWeb"/>
        <w:rPr/>
      </w:pPr>
      <w:r>
        <w:rPr>
          <w:rFonts w:cs="Arial" w:ascii="Arial" w:hAnsi="Arial"/>
          <w:sz w:val="20"/>
          <w:szCs w:val="20"/>
        </w:rPr>
        <w:t xml:space="preserve">A villamosítás a villanyvilágítással kezdődött, majd a legnagyobb fogyasztó az ipar és a közlekedés lett. Ez azonban nem csökkenti a világítási hálózat jelentőségét, a városok és falvak villamosításának hatását a kultúra terjesztésére. Eleinte a villanyvilágítás nagyon költséges volt, a gazdagok kiváltsága. A magyar szakembereknek is fontos szerepe volt abban, hogy rövidesen széles körben elterjedhetett. Edison izzólámpája jól világított, de nagyon rossz volt a hatásfoka, rengeteg áramot fogyasztott. Az izzólámpa fénykibocsátása az izzószál hőmérsékletétől függ, a hőmérséklet növelésével a hatásfok rohamosan javul. Ha a szénszálas izzóra nagyobb feszültséget kapcsolunk, vakító fehér fényt bocsát ki, de rövid idői alatt kiég. Más izzószálat kellett keresni. A kutatók figyelme a magas olvadáspontú fémek felé fordult. Ezek előállítása azonban nagyon nehéz. Előbb ozmiummal és tantállal próbálkoztak, de a legjobbnak a volfram bizonyult (olvadáspontja 3400 </w:t>
      </w:r>
      <w:r>
        <w:rPr>
          <w:rFonts w:cs="Arial" w:ascii="Arial" w:hAnsi="Arial"/>
          <w:sz w:val="20"/>
          <w:szCs w:val="20"/>
          <w:vertAlign w:val="superscript"/>
        </w:rPr>
        <w:t>o</w:t>
      </w:r>
      <w:r>
        <w:rPr>
          <w:rFonts w:cs="Arial" w:ascii="Arial" w:hAnsi="Arial"/>
          <w:sz w:val="20"/>
          <w:szCs w:val="20"/>
        </w:rPr>
        <w:t xml:space="preserve">C). </w:t>
      </w:r>
    </w:p>
    <w:p>
      <w:pPr>
        <w:pStyle w:val="NormlWeb"/>
        <w:rPr>
          <w:rFonts w:ascii="Arial" w:hAnsi="Arial" w:cs="Arial"/>
          <w:sz w:val="20"/>
          <w:szCs w:val="20"/>
        </w:rPr>
      </w:pPr>
      <w:r>
        <w:rPr>
          <w:rFonts w:cs="Arial" w:ascii="Arial" w:hAnsi="Arial"/>
          <w:sz w:val="20"/>
          <w:szCs w:val="20"/>
        </w:rPr>
        <w:t xml:space="preserve">Az első használható volfram izzólámpát Budapesten az Egyesült Izzó laboratóriumában készítette a magyar Just Sándor és horvát munkatársa, Franjo Hanaman 1905-ben. A sorozatgyártás 1909-ben kezdődött. A volframizzó áramfogyasztása csupán 1/4-e volt a szénszálas Edison lámpáénak. Ezzel a villanyvilágítás versenyképessé vált a gázlámpával szemben. Az Egyesült Izzó világhírű gyár lett, hírnevét nem kis részben volfram izzóinak köszönhette. Márkaneve is a volframból ered: a volfram angolul tungsten, németül Wolfram, a kettő összevonásából lett a Tungsram elnevezés. A gyár létrehozta Magyarország legkorszerűbb ipari kutatóintézetét, amelynek vezetője az 1930-as években Bay Zoltán (1900-1992), a Műegyetem atomfizika professzora volt. Itt fejlesztette ki Bródy Imre (1891-1944) a kriptongázzal töltött izzólámpát, amelynek fénye még fehérebb, hatásfoka még jobb, mint a közönséges volfram lámpáé. </w:t>
      </w:r>
    </w:p>
    <w:p>
      <w:pPr>
        <w:pStyle w:val="NormlWeb"/>
        <w:rPr>
          <w:rFonts w:ascii="Arial" w:hAnsi="Arial" w:cs="Arial"/>
          <w:sz w:val="20"/>
          <w:szCs w:val="20"/>
        </w:rPr>
      </w:pPr>
      <w:r>
        <w:rPr>
          <w:rFonts w:cs="Arial" w:ascii="Arial" w:hAnsi="Arial"/>
          <w:sz w:val="20"/>
          <w:szCs w:val="20"/>
        </w:rPr>
        <w:t xml:space="preserve">1943-ban már fénycsővet is gyártottak, majd az 1950-es évektől közvilágítási célra higanygőz- és aranysárga fényű nátriumlámpákat is. A szénrudas ívlámpák korszerű utódja a nap fényével azonos színösszetételű xenon-ívlámpa. Ma már a volfram izzólámpa egyre inkább háttérbe szorul, helyét átveszi a kellemes fényű kompakt fénycső. A kompakt fénycső fogyasztása az Edison izzóénak csupán 1/20-ad része! Ne felejtsük el, hogy aki takarékoskodik az árammal, nem csak a pénztárcáját kíméli. Az áram előállítása - az erőmű fajtájától függően - kisebb-nagyobb mértékben, de szennyezi, rombolja a természetet. Aki az energiával takarékoskodik, védi természetes környezetünket. </w:t>
      </w:r>
    </w:p>
    <w:p>
      <w:pPr>
        <w:pStyle w:val="NormlWeb"/>
        <w:rPr/>
      </w:pPr>
      <w:r>
        <w:rPr/>
      </w:r>
    </w:p>
    <w:p>
      <w:pPr>
        <w:pStyle w:val="Heading3"/>
        <w:rPr>
          <w:color w:val="000099"/>
          <w:sz w:val="24"/>
          <w:szCs w:val="24"/>
        </w:rPr>
      </w:pPr>
      <w:r>
        <w:rPr>
          <w:color w:val="000099"/>
          <w:sz w:val="24"/>
          <w:szCs w:val="24"/>
        </w:rPr>
        <w:t>Híradástechnika</w:t>
      </w:r>
    </w:p>
    <w:p>
      <w:pPr>
        <w:pStyle w:val="NormlWeb"/>
        <w:rPr>
          <w:rFonts w:ascii="Arial" w:hAnsi="Arial" w:cs="Arial"/>
          <w:sz w:val="20"/>
          <w:szCs w:val="20"/>
        </w:rPr>
      </w:pPr>
      <w:r>
        <w:rPr>
          <w:rFonts w:cs="Arial" w:ascii="Arial" w:hAnsi="Arial"/>
          <w:sz w:val="20"/>
          <w:szCs w:val="20"/>
        </w:rPr>
        <w:t xml:space="preserve">A galvánelemek árama nem volt elég komolyabb erősáramú alkalmazásra, de jól megfelelt az elektrotechnika egy másik fontos területén: a híradástechnikában. Az 1830-as években többen is kísérleteztek elektromágneses távíróval, igazi sikert az amerikai Samuel Morse távírója ért el az évtized végén. A siker oka nem csupán az elektromágneses szerkezet volt, amely papírszalagra írta a jeleket, hanem a betűk és számok célszerű kódolása pontokból és vonalakból álló jelrendszerrel. Ez a morze-abc. Gyorsan épültek a távíróvonalak. 1848. március 13-án már villanytávíró továbbította a bécsi forradalom hírét Pozsonyba. (Onnan gőzhajóval jutott el Pestre, mivel a Bécs-Pest vonal még csak Pozsonyig készült el.) 1851-ben tengeralatti kábellel kapcsolatot létesítettek a kontinens és Anglia között, ennek sikerén felbuzdulva elkezdődött a földrészek közötti kábelek építése. Az első távírat 1858-ban jutott el Amerikába. Ez a kábel ugyan hamar tönkrement, de 1866-től folyamatos volt az összeköttetés. 1880 körül Magyarországon már minden nagyobb településen volt távirda. </w:t>
        <w:br/>
      </w:r>
    </w:p>
    <w:p>
      <w:pPr>
        <w:pStyle w:val="NormlWeb"/>
        <w:rPr>
          <w:rFonts w:ascii="Arial" w:hAnsi="Arial" w:cs="Arial"/>
          <w:sz w:val="20"/>
          <w:szCs w:val="20"/>
        </w:rPr>
      </w:pPr>
      <w:r>
        <w:rPr>
          <w:rFonts w:cs="Arial" w:ascii="Arial" w:hAnsi="Arial"/>
          <w:sz w:val="20"/>
          <w:szCs w:val="20"/>
        </w:rPr>
        <w:t>A távíró fogyatékossága volt, hogy csak képzett szakember, a gépeket és a morze-abc-t jól ismerő távirász tudta kezelni. A bárki által használható híradástechnikai eszköz a telefon lett. Az amerikai Alexander Graham Bell 1876-ban találta fel a telefont. Eleinte csak kisebb távolságra volt használható, de Edison rövidesen hosszabb távolság áthidalására is alkalmassá tette. Edison magyar munkatársa, Puskás Tivadar (1844-1893) vetette fel a gondolatot, hogy a telefont ne csupán két pont összekötésére használják, hanem központi kapcsolótábla segítségével olyan rendszert építsenek, amelyben bármely előfizető bármelyik másikkal tetszés szerint összekapcsolható. A központi kapcsolótáblát nem Puskás találta fel, használták már távíróvonalak kapcsolására, de ő javasolta Edisonnak telefonközpont és kiterjedt telefonhálózat építését. Az Egyesült Államokban gyorsan népszerű lett a telefon. Az első központot Bostonban nyitották meg 1877-ben. 1879-ben már 20 amerikai városban, 1881-ben pedig egy kivételével minden 15 ezer lakosú városban volt telefon. Az első európai berendezéseket amerikai cégek gyártották. Puskás Tivadar az Edison Társaság képviselőjeként működött közre a párizsi központ létesítésében 1879-ben. A budapesti központot testvére, Puskás Ferenc építette 1881-ben. Budapest volt a negyedik európai főváros, amelyben megkezdődött a telefonszolgálat.</w:t>
      </w:r>
    </w:p>
    <w:p>
      <w:pPr>
        <w:pStyle w:val="NormlWeb"/>
        <w:rPr>
          <w:rFonts w:ascii="Arial" w:hAnsi="Arial" w:cs="Arial"/>
          <w:sz w:val="20"/>
          <w:szCs w:val="20"/>
        </w:rPr>
      </w:pPr>
      <w:r>
        <w:rPr>
          <w:rFonts w:cs="Arial" w:ascii="Arial" w:hAnsi="Arial"/>
          <w:sz w:val="20"/>
          <w:szCs w:val="20"/>
        </w:rPr>
        <w:t xml:space="preserve">Puskás elgondolása a rendszer volt, amelynek megvalósítása különféle technikai eszközökkel lehetséges. A múlt században a telefonközpontok kézi kapcsolásúak voltak (sajnos néhány éve a magyarországi falvakban még jó néhány ilyen muzeális berendezés működött). Századunk első harmadában a nagyvárosokban a kézi kapcsolást elektromechanikus automata központok váltották fel, ezek összekapcsolásával jöttek létre a távhívó rendszerek. A legújabb központok teljesen elektronikusak, a távhívás csaknem az egész világra kiterjed. A telefonhálózatnak ma már csak egyik feladata a beszéd közvetítése, ezen a hálózaton küldjük a telefaxot, kapcsoljuk össze a számítógépeket. </w:t>
      </w:r>
    </w:p>
    <w:p>
      <w:pPr>
        <w:pStyle w:val="NormlWeb"/>
        <w:rPr>
          <w:rFonts w:ascii="Arial" w:hAnsi="Arial" w:cs="Arial"/>
          <w:sz w:val="20"/>
          <w:szCs w:val="20"/>
        </w:rPr>
      </w:pPr>
      <w:r>
        <w:rPr>
          <w:rFonts w:cs="Arial" w:ascii="Arial" w:hAnsi="Arial"/>
          <w:sz w:val="20"/>
          <w:szCs w:val="20"/>
        </w:rPr>
        <w:t xml:space="preserve">Puskás korszakalkotó találmánya volt az első elektromos tömegtájékoztatási eszköz, a telefonhírmondó, 1893-ban. Speciális telefon volt, de szolgáltatása a mostani rádióénak felelt meg. Saját szerkesztősége és stúdiója volt, ahonnan rendszeresen híreket, irodalmi és tudományos műsorokat, nyelvleckéket, hangversenyeket közvetítettek. Esténként az Operát vagy valamelyik színház előadását kapcsolták. Többezer előfizetője volt, így a költségeket sikerült alacsony szinten tartani. Amikor Mark Twain Budapesten járt, lelkesen írta, hogy a havi előfizetési díj csupán 60 cent (!), így még boltosok, varrónők és csizmadiák is hallgathatják. A telefonhírmondó és a rádió közeli rokonságát mutatja, hogy a rádió első éveiben a telefonhírmondó stúdióit használta, később pedig, amikor megszűnt az önálló telefonhírmondó, a hálózat vezetékes rádióként a budapesti adó műsorát továbbította. </w:t>
      </w:r>
    </w:p>
    <w:p>
      <w:pPr>
        <w:pStyle w:val="NormlWeb"/>
        <w:rPr>
          <w:rFonts w:ascii="Arial" w:hAnsi="Arial" w:cs="Arial"/>
          <w:sz w:val="20"/>
          <w:szCs w:val="20"/>
        </w:rPr>
      </w:pPr>
      <w:r>
        <w:rPr>
          <w:rFonts w:cs="Arial" w:ascii="Arial" w:hAnsi="Arial"/>
          <w:sz w:val="20"/>
          <w:szCs w:val="20"/>
        </w:rPr>
        <w:t xml:space="preserve">A vezeték nélküli híradástechnika lehetőségét az angol James Clark Maxwell 1873-ban közölt elektromágneses térelmélete és a híres Maxwell-egyenletek már tartalmazták, de hogy valóban léteznek rádióhullámok, azt csak 1888-ban bizonyította be kísérleti úton Heinrich Hertz német fizikus. Ő nem gondolt arra, hogy a rádóhullámok információ továbbítására használhatók. Az olasz Guglielmo Maroni és az orosz Alexander Popov 1896-ban sikeres drótnélküli távírókísérleteket végzett. Eleinte csupán néhány száz métert tudtak áthidalni, utána szinte kilométerről kilométerre növelték a távolságot. Marconinak 1901-ben sikerült rádiójeleket küldeni Angliából Amerikába. </w:t>
      </w:r>
    </w:p>
    <w:p>
      <w:pPr>
        <w:pStyle w:val="NormlWeb"/>
        <w:rPr>
          <w:rFonts w:ascii="Arial" w:hAnsi="Arial" w:cs="Arial"/>
          <w:sz w:val="20"/>
          <w:szCs w:val="20"/>
        </w:rPr>
      </w:pPr>
      <w:r>
        <w:rPr>
          <w:rFonts w:cs="Arial" w:ascii="Arial" w:hAnsi="Arial"/>
          <w:sz w:val="20"/>
          <w:szCs w:val="20"/>
        </w:rPr>
        <w:t xml:space="preserve">A készüléket azért nevezték szikratávírónak, mert akkoriban csak szikrakisüléssel tudtak rádióhullámokat gerjeszteni. Hogy a szikra rádióhullámokat kelt, azt észlelhetjük, amikor a szomszéd szikrázó hajszárítója recsegve-ropogva hallatszik a rádióban. Nem sok örömünk telik ebben a szikratávíró-ban. A szikra szabálytalan rádióhullámai csak morze-jelek továbbítására alkalmasak, hangéra nem. Hang drótnéküli átvitelét a rádiócső (elektroncső) feltalálása tette lehetővé. Feltalálója, az amerikai Lee De Forest (1906) eleinte csak villamos jelek erősítésére használta, de rövidesen rádióvevők, majd adóberendezések építésében is meghatározó szerepet kapott. </w:t>
      </w:r>
    </w:p>
    <w:p>
      <w:pPr>
        <w:pStyle w:val="NormlWeb"/>
        <w:rPr>
          <w:rFonts w:ascii="Arial" w:hAnsi="Arial" w:cs="Arial"/>
          <w:sz w:val="20"/>
          <w:szCs w:val="20"/>
        </w:rPr>
      </w:pPr>
      <w:r>
        <w:rPr>
          <w:rFonts w:cs="Arial" w:ascii="Arial" w:hAnsi="Arial"/>
          <w:sz w:val="20"/>
          <w:szCs w:val="20"/>
        </w:rPr>
        <w:t xml:space="preserve">Elektroncsővel szabályos, folyamatos elektromágneses rezgést - rádióhullámot - lehet előállítani. A rezgés erőssége hanghullámokkal, illetve a hanghullámokat felfogó mikrofon áramával változtatható, ezt nevezik modulálásnak. A kisugárzott rádióhullámot felfogja a vevő antennája, és a készülék a fejhallgatóban vagy hangszóróban ismét hanggá alakítja. 1914-ben próbálkoztak először rádióadással, de a kísérletezés az első világháború miatt megszakadt. A rendszeres rádióadás 1919-ben az Egyesült Államokban kezdődött. Magyarországon 1923-ban indult a kísérleti, 1925-ben a rendszeres adás. </w:t>
      </w:r>
    </w:p>
    <w:p>
      <w:pPr>
        <w:pStyle w:val="NormlWeb"/>
        <w:rPr>
          <w:rFonts w:ascii="Arial" w:hAnsi="Arial" w:cs="Arial"/>
          <w:sz w:val="20"/>
          <w:szCs w:val="20"/>
        </w:rPr>
      </w:pPr>
      <w:r>
        <w:rPr>
          <w:rFonts w:cs="Arial" w:ascii="Arial" w:hAnsi="Arial"/>
          <w:sz w:val="20"/>
          <w:szCs w:val="20"/>
        </w:rPr>
        <w:t xml:space="preserve">Végezetül néhány szót a legelterjedtebb elektronikus tömegtájékoztatási eszköz, a televízió magyar fejlesztőiről. A televízió gondolata alig fiatalabb a telefonénál. A német Paul Nipkow 1883-ban szabadalmaztatta mechanikus televízióját. Alapelve ugyanaz volt, mint a mai televízióé: a képet sorokra, azon belül képpontokra bontotta. A képpontok fényét villamos jellé kívánta átalakítani, a vevőállomáson pedig a jeltől függően változó fényerejű lámpa fényét ismét képpontokká, a képpontokat pedig összefüggő képpé visszaállítani. Mind a felbontást, mind az összerakást egy mechanikus eszközzel, az úgynevezett Nipkow-tárcsával akarta elvégezni. A Nipkow-tárcsán spirális alakban lyukak vannak, annyi lyuk, ahány sorra akarjuk a képet felbontani. Először a legkülső lyuk fut végig a képen, ez lesz az első sor. Utána az egy sor távolsággal beljebb levő lyuk fut végig, letapogatja a második sort, és így tovább, egészen a kép aljáig. A tárcsa mögött fényérzékeny ellenállást, szeléncellát akart elhelyezni, amely a fényimpulzusokat áramimpulzusokká alakítja. A vevő szintén Nipkow-tárcsa, amely hajszálpontosan együtt forog az adó tárcsával, mögötte egy villanylámpa mindig olyan fényerővel villan fel, amekkora az adó tárcsájával éppen letapogatott képpont megvilágítása. </w:t>
        <w:br/>
      </w:r>
    </w:p>
    <w:p>
      <w:pPr>
        <w:pStyle w:val="NormlWeb"/>
        <w:rPr>
          <w:rFonts w:ascii="Arial" w:hAnsi="Arial" w:cs="Arial"/>
          <w:sz w:val="20"/>
          <w:szCs w:val="20"/>
        </w:rPr>
      </w:pPr>
      <w:r>
        <w:rPr>
          <w:rFonts w:cs="Arial" w:ascii="Arial" w:hAnsi="Arial"/>
          <w:sz w:val="20"/>
          <w:szCs w:val="20"/>
        </w:rPr>
        <w:t xml:space="preserve">Elvben a dolog lehetségesnek látszott. Volt már fényérzékeny szeléncella, izzólámpa, amelynek fényereje az átfolyó áramtól függ, voltak szinkronmotorok, amelyek azonos váltakozófeszültséggel táplálva egyforma sebességgel forognak. Elvben lehetségesnek látszott, de a gyakorlatban megvalósíthatatlan volt. A szeléncella és az izzólámpa túl lassú, lusta a jelek követésére. Gondoljuk meg: ahhoz, hogy egyáltalán fel lehessen ismerni egy képet, legalább 30 sorra kell felbontani, és egy sorban legalább 30 képpntnak kell lenni. Ez 30 x 30 = 900 pontot jelent. Hogy folyamatos, mozgó képet lássunk, másodpercenként legalább tízszer kell felvillantani a képet, azaz 10 x 900 = 9000-szer kellene változni a lámpa fényerejének. Erre az izzólámpa nem képes, szerencsére még a váltakozóáram másodpercenkénti 100 változását sem tudja követni, hanem szép egyenletesen izzik. A Nipkow-tárcsák egyforma forgatása sem egyszerű: nem csupán egyforma gyorsan kell forogni a hatalmas, nehéz tárcsáknak, hanem pillanatnyi helyzetüknek mindig pontosan meg kell egyezni, az eltérés nem lehet nagyobb egy képpont-távolságnál, azaz 1/900-ad fordulatnál! Ráadásul mindez a lehető legprimitívebb TV-kép lenne. 30 soros képbontásnál éppen csak fel lehet ismerni egy emberi arcot, másodpercenkénti 10 képváltásnál pedig a mozgás egyenetlen, darabos. A mai TV 625 sorra bontja a képet, a képváltások száma 25, a továbbítandó jelek száma másodpercenként több mint 10 millió! </w:t>
      </w:r>
    </w:p>
    <w:p>
      <w:pPr>
        <w:pStyle w:val="NormlWeb"/>
        <w:rPr>
          <w:rFonts w:ascii="Arial" w:hAnsi="Arial" w:cs="Arial"/>
          <w:sz w:val="20"/>
          <w:szCs w:val="20"/>
        </w:rPr>
      </w:pPr>
      <w:r>
        <w:rPr>
          <w:rFonts w:cs="Arial" w:ascii="Arial" w:hAnsi="Arial"/>
          <w:sz w:val="20"/>
          <w:szCs w:val="20"/>
        </w:rPr>
        <w:t xml:space="preserve">A magyar Mihály Dénesnek (1894-1953) 1919-ben sikerült a Telefongyár laboratóriumában felismerhető képeket továbbítani. Ehhez a rendszer számos tökéletesítésére volt szükség. A fény érzékelésére nem szelénellenállást, hanem fotocellát használt, amelynek jelét elektroncsövekkel erősítette. A vevőben nem izzót, hanem az áramváltozást sokkal gyorsabban követő ködfénylámpát (kisülési csövet) alkalmazott. Legfontosabb találmánya a Telehor-nak nevezett újfajta képfelbontó-, illetve összeállító szerkezet volt. Ebben a szinkronmotornak már nem egy nagy tárcsát, csupán apró, köröm nagyságú tükröt kell forgatni, a sorokra bontást egy tükörszeletekből összeállított álló tükörkoszorú végzi. Munkáját Németországban folytatta. Készüléke az 1929-es Berlini Rádiókiállítás szenzációja volt, ez volt a kontinensen az első rádióhullámokkal továbbított, felismerhető mozgókép-átvitel. A felbontást is finomította, előbb 80, majd 150 sorra. Mihály munkásságának jelentős része volt abban, hogy Németországban a világon elsőként, 1935-ben megkezdődött a rendszeres TV-adás, az 1936-os Berlini Olimpiáról pedig már helyszíni TV-közvetítést adtak. Ez azonban már csak részben történt mechanikus képbontással. Új megoldás került előtérbe, a mozgó alkatrész nélküli elektronikus televízió. </w:t>
      </w:r>
    </w:p>
    <w:p>
      <w:pPr>
        <w:pStyle w:val="NormlWeb"/>
        <w:rPr>
          <w:rFonts w:ascii="Arial" w:hAnsi="Arial" w:cs="Arial"/>
          <w:sz w:val="20"/>
          <w:szCs w:val="20"/>
        </w:rPr>
      </w:pPr>
      <w:r>
        <w:rPr>
          <w:rFonts w:cs="Arial" w:ascii="Arial" w:hAnsi="Arial"/>
          <w:sz w:val="20"/>
          <w:szCs w:val="20"/>
        </w:rPr>
        <w:t xml:space="preserve">1930-ban a német Manfred von Ardenne katóodsugárcsövet alkalmazott a kép visszaadására. Ebben nincs mozgó alkatrész, a katódsugarat (elektronsugarat) elektromágnesek térítik ki vízszintes és függőleges irányban, a sugár végigpásztázza a fluoreszkáló képernyőt. Ez a képcső, most is ezt használjuk. A teljesen elektronikus vevő már megvolt, de még mindig problémát okozott a kép felbontása. Egy darabig vegyes rendszert használtak, mechanikus képbontással és elekronikus vevővel.Von Ardenne készített ugyan elektronikus adót, de ezzel csak filmszalagról lehetett képet adni. Az igazi TV-hez még hiányzott egy részegység: a képfelvevő cső. </w:t>
      </w:r>
    </w:p>
    <w:p>
      <w:pPr>
        <w:pStyle w:val="NormlWeb"/>
        <w:rPr/>
      </w:pPr>
      <w:r>
        <w:rPr>
          <w:rFonts w:cs="Arial" w:ascii="Arial" w:hAnsi="Arial"/>
          <w:sz w:val="20"/>
          <w:szCs w:val="20"/>
        </w:rPr>
        <w:t xml:space="preserve">Az első képfelvevő cső az ikonoszkóp volt. Az ikonoszkóp egyfajta katódsugárcső, amelynek elektronsugara éppúgy végigpásztázza a cső homlokfelületét, mint a képcsőben. Itt azonban a homlokfelületen nem fluoreszkáló festékkel bevont képernyő van, hanem apró fotocellák milliói, amelyekre rávetítik a felvenni kívánt képet. A mikroszkopikus fotocellákból a fény hatására elektronok lépnek ki, amelyek feltöltenek egy-egy hasonlóan apró kondenzátort. Az ikonoszkóp villamos töltések formájában tárolja a rávetített kép pontjait. Ezeket a töltéseket azután kiolvassa a másodpercenként 25-ször végigpásztázó elektronsugár. A töltéstárolás nagyon fontos eleme a képfelvevő cső működésének. A mechanikus képbontásnál csak egyetlen fotocella van, amelyre egy-egy képpont fénye rendkívül rövid ideig esik. Ez az idő a legdurvább, 30 soros felbontásnál is csupán 1/9000-ed másodperc, finomabb bontású képnél a másodperc milliomod részénél is rövidebb. Ilyen rövid megvilágítási idő esetén a fotocella villamos jele használhatatlanul gyenge. A töltéstárolással működő felvevőcsőben viszont egy-egy kiolvasás között 1/25-öd másodperc marad az apró kondenzátorok feltöltésére.  </w:t>
        <w:br/>
        <w:t xml:space="preserve">Az ikonoszkóp feltalálójaként a külföldi szakirodalom az orosz Vladimir Zworykint, az amerikai RCA rádiótársaság mérnökét nevezi meg. Ő valóban kiemelkeldő munkát végzett a cső tökéletesítésében és gyártásának megvalósításában, de a a legújabb technikatörténeti kutatások bebizonyították, hogy a töltéstárolással működő képfelvevő cső feltalálója a magyar </w:t>
      </w:r>
      <w:hyperlink r:id="rId2">
        <w:r>
          <w:rPr>
            <w:rStyle w:val="InternetLink"/>
            <w:rFonts w:cs="Arial" w:ascii="Arial" w:hAnsi="Arial"/>
            <w:sz w:val="20"/>
            <w:szCs w:val="20"/>
          </w:rPr>
          <w:t>Tihanyi Kálmán</w:t>
        </w:r>
      </w:hyperlink>
      <w:r>
        <w:rPr>
          <w:rFonts w:cs="Arial" w:ascii="Arial" w:hAnsi="Arial"/>
          <w:sz w:val="20"/>
          <w:szCs w:val="20"/>
        </w:rPr>
        <w:t xml:space="preserve"> (1897-1947). Szabadalma, amelyet az RCA szakemberei is ismertek, jóval megelőzte Zworykin munkásságát. Itt az ideje, hogy a technikatörténet megadja az őt megillető elismerést Tihanyi Kálmánnak. A mai televízió feltalálói közül még egy magyar szakember nevét kell megemlíteni. A színes televízió elve, a színek három alapszínre bontása majd visszaállítása kezdettől ismert volt, de a gyakorlatban megvalósítható megoldás feltalálója az Amerikában élő Goldmark Péter (1906-1977) volt. </w:t>
      </w:r>
    </w:p>
    <w:p>
      <w:pPr>
        <w:pStyle w:val="NormlWeb"/>
        <w:rPr/>
      </w:pPr>
      <w:r>
        <w:rPr/>
      </w:r>
    </w:p>
    <w:p>
      <w:pPr>
        <w:pStyle w:val="Normal"/>
        <w:spacing w:before="280" w:after="280"/>
        <w:ind w:left="1440" w:hanging="0"/>
        <w:rPr>
          <w:color w:val="000015"/>
        </w:rPr>
      </w:pPr>
      <w:r>
        <w:rPr>
          <w:rFonts w:cs="Arial" w:ascii="Arial" w:hAnsi="Arial"/>
          <w:color w:val="993366"/>
          <w:sz w:val="20"/>
          <w:szCs w:val="20"/>
        </w:rPr>
        <w:t>1600</w:t>
      </w:r>
      <w:r>
        <w:rPr>
          <w:rFonts w:cs="Arial" w:ascii="Arial" w:hAnsi="Arial"/>
          <w:color w:val="FF0080"/>
          <w:sz w:val="20"/>
          <w:szCs w:val="20"/>
        </w:rPr>
        <w:t xml:space="preserve"> </w:t>
      </w:r>
      <w:r>
        <w:rPr>
          <w:rFonts w:cs="Arial" w:ascii="Arial" w:hAnsi="Arial"/>
          <w:color w:val="000015"/>
          <w:sz w:val="20"/>
          <w:szCs w:val="20"/>
        </w:rPr>
        <w:t xml:space="preserve">Gilbert De Magnete (a mágnesekről) c. könyve </w:t>
      </w:r>
    </w:p>
    <w:p>
      <w:pPr>
        <w:pStyle w:val="Normal"/>
        <w:spacing w:before="280" w:after="280"/>
        <w:ind w:left="1440" w:hanging="0"/>
        <w:rPr>
          <w:color w:val="000015"/>
        </w:rPr>
      </w:pPr>
      <w:r>
        <w:rPr>
          <w:rFonts w:cs="Arial" w:ascii="Arial" w:hAnsi="Arial"/>
          <w:color w:val="993366"/>
          <w:sz w:val="20"/>
          <w:szCs w:val="20"/>
        </w:rPr>
        <w:t>1660</w:t>
      </w:r>
      <w:r>
        <w:rPr>
          <w:rFonts w:cs="Arial" w:ascii="Arial" w:hAnsi="Arial"/>
          <w:color w:val="000015"/>
          <w:sz w:val="20"/>
          <w:szCs w:val="20"/>
        </w:rPr>
        <w:t xml:space="preserve"> von Guericke dörzselektromos gépe </w:t>
      </w:r>
    </w:p>
    <w:p>
      <w:pPr>
        <w:pStyle w:val="Normal"/>
        <w:spacing w:before="280" w:after="280"/>
        <w:ind w:left="1440" w:hanging="0"/>
        <w:rPr>
          <w:color w:val="000015"/>
        </w:rPr>
      </w:pPr>
      <w:r>
        <w:rPr>
          <w:rFonts w:cs="Arial" w:ascii="Arial" w:hAnsi="Arial"/>
          <w:color w:val="993366"/>
          <w:sz w:val="20"/>
          <w:szCs w:val="20"/>
        </w:rPr>
        <w:t>1704</w:t>
      </w:r>
      <w:r>
        <w:rPr>
          <w:rFonts w:cs="Arial" w:ascii="Arial" w:hAnsi="Arial"/>
          <w:color w:val="000015"/>
          <w:sz w:val="20"/>
          <w:szCs w:val="20"/>
        </w:rPr>
        <w:t xml:space="preserve"> Newton Optika c. könyve, az első elmélet az elektromosságról </w:t>
      </w:r>
    </w:p>
    <w:p>
      <w:pPr>
        <w:pStyle w:val="Normal"/>
        <w:spacing w:before="280" w:after="280"/>
        <w:ind w:left="1440" w:hanging="0"/>
        <w:rPr>
          <w:color w:val="000015"/>
        </w:rPr>
      </w:pPr>
      <w:r>
        <w:rPr>
          <w:rFonts w:cs="Arial" w:ascii="Arial" w:hAnsi="Arial"/>
          <w:color w:val="993366"/>
          <w:sz w:val="20"/>
          <w:szCs w:val="20"/>
        </w:rPr>
        <w:t>1746</w:t>
      </w:r>
      <w:r>
        <w:rPr>
          <w:rFonts w:cs="Arial" w:ascii="Arial" w:hAnsi="Arial"/>
          <w:color w:val="000015"/>
          <w:sz w:val="20"/>
          <w:szCs w:val="20"/>
        </w:rPr>
        <w:t xml:space="preserve"> De Vi Electrica (Az Elektromos Erőről) c. könyv (Nagyszombati Egyetem) </w:t>
      </w:r>
    </w:p>
    <w:p>
      <w:pPr>
        <w:pStyle w:val="Normal"/>
        <w:spacing w:before="280" w:after="280"/>
        <w:ind w:left="1440" w:hanging="0"/>
        <w:rPr>
          <w:color w:val="000015"/>
        </w:rPr>
      </w:pPr>
      <w:r>
        <w:rPr>
          <w:rFonts w:cs="Arial" w:ascii="Arial" w:hAnsi="Arial"/>
          <w:color w:val="993366"/>
          <w:sz w:val="20"/>
          <w:szCs w:val="20"/>
        </w:rPr>
        <w:t>1746</w:t>
      </w:r>
      <w:r>
        <w:rPr>
          <w:rFonts w:cs="Arial" w:ascii="Arial" w:hAnsi="Arial"/>
          <w:color w:val="000015"/>
          <w:sz w:val="20"/>
          <w:szCs w:val="20"/>
        </w:rPr>
        <w:t xml:space="preserve"> Musschenbroek, leideni palack (kondenzátor) </w:t>
      </w:r>
    </w:p>
    <w:p>
      <w:pPr>
        <w:pStyle w:val="Normal"/>
        <w:spacing w:before="280" w:after="280"/>
        <w:ind w:left="1440" w:hanging="0"/>
        <w:rPr>
          <w:color w:val="000015"/>
        </w:rPr>
      </w:pPr>
      <w:r>
        <w:rPr>
          <w:rFonts w:cs="Arial" w:ascii="Arial" w:hAnsi="Arial"/>
          <w:color w:val="993366"/>
          <w:sz w:val="20"/>
          <w:szCs w:val="20"/>
        </w:rPr>
        <w:t>1752</w:t>
      </w:r>
      <w:r>
        <w:rPr>
          <w:rFonts w:cs="Arial" w:ascii="Arial" w:hAnsi="Arial"/>
          <w:color w:val="000015"/>
          <w:sz w:val="20"/>
          <w:szCs w:val="20"/>
        </w:rPr>
        <w:t xml:space="preserve"> Franklin, villámhárító </w:t>
      </w:r>
    </w:p>
    <w:p>
      <w:pPr>
        <w:pStyle w:val="Normal"/>
        <w:spacing w:before="280" w:after="280"/>
        <w:ind w:left="1440" w:hanging="0"/>
        <w:rPr>
          <w:color w:val="000015"/>
        </w:rPr>
      </w:pPr>
      <w:r>
        <w:rPr>
          <w:rFonts w:cs="Arial" w:ascii="Arial" w:hAnsi="Arial"/>
          <w:color w:val="993366"/>
          <w:sz w:val="20"/>
          <w:szCs w:val="20"/>
        </w:rPr>
        <w:t>1760</w:t>
      </w:r>
      <w:r>
        <w:rPr>
          <w:rFonts w:cs="Arial" w:ascii="Arial" w:hAnsi="Arial"/>
          <w:color w:val="000015"/>
          <w:sz w:val="20"/>
          <w:szCs w:val="20"/>
        </w:rPr>
        <w:t xml:space="preserve"> körül Hatvani professzor kísérletei Debrecenben </w:t>
      </w:r>
    </w:p>
    <w:p>
      <w:pPr>
        <w:pStyle w:val="Normal"/>
        <w:spacing w:before="280" w:after="280"/>
        <w:ind w:left="1440" w:hanging="0"/>
        <w:rPr>
          <w:color w:val="000015"/>
        </w:rPr>
      </w:pPr>
      <w:r>
        <w:rPr>
          <w:rFonts w:cs="Arial" w:ascii="Arial" w:hAnsi="Arial"/>
          <w:color w:val="993366"/>
          <w:sz w:val="20"/>
          <w:szCs w:val="20"/>
        </w:rPr>
        <w:t>1785</w:t>
      </w:r>
      <w:r>
        <w:rPr>
          <w:rFonts w:cs="Arial" w:ascii="Arial" w:hAnsi="Arial"/>
          <w:color w:val="000015"/>
          <w:sz w:val="20"/>
          <w:szCs w:val="20"/>
        </w:rPr>
        <w:t xml:space="preserve"> Coulomb törvény, az elektrosztatika erőtörvénye </w:t>
      </w:r>
    </w:p>
    <w:p>
      <w:pPr>
        <w:pStyle w:val="Normal"/>
        <w:spacing w:before="280" w:after="280"/>
        <w:ind w:left="1440" w:hanging="0"/>
        <w:rPr>
          <w:color w:val="000015"/>
        </w:rPr>
      </w:pPr>
      <w:r>
        <w:rPr>
          <w:rFonts w:cs="Arial" w:ascii="Arial" w:hAnsi="Arial"/>
          <w:color w:val="993366"/>
          <w:sz w:val="20"/>
          <w:szCs w:val="20"/>
        </w:rPr>
        <w:t>1786</w:t>
      </w:r>
      <w:r>
        <w:rPr>
          <w:rFonts w:cs="Arial" w:ascii="Arial" w:hAnsi="Arial"/>
          <w:color w:val="000015"/>
          <w:sz w:val="20"/>
          <w:szCs w:val="20"/>
        </w:rPr>
        <w:t xml:space="preserve"> Galvani békacomb-kísérlete </w:t>
      </w:r>
    </w:p>
    <w:p>
      <w:pPr>
        <w:pStyle w:val="Normal"/>
        <w:spacing w:before="280" w:after="280"/>
        <w:ind w:left="1440" w:hanging="0"/>
        <w:rPr>
          <w:color w:val="000015"/>
        </w:rPr>
      </w:pPr>
      <w:r>
        <w:rPr>
          <w:rFonts w:cs="Arial" w:ascii="Arial" w:hAnsi="Arial"/>
          <w:color w:val="993366"/>
          <w:sz w:val="20"/>
          <w:szCs w:val="20"/>
        </w:rPr>
        <w:t>1800</w:t>
      </w:r>
      <w:r>
        <w:rPr>
          <w:rFonts w:cs="Arial" w:ascii="Arial" w:hAnsi="Arial"/>
          <w:color w:val="000015"/>
          <w:sz w:val="20"/>
          <w:szCs w:val="20"/>
        </w:rPr>
        <w:t xml:space="preserve"> Volta, villamos oszlop és galvánelem </w:t>
      </w:r>
    </w:p>
    <w:p>
      <w:pPr>
        <w:pStyle w:val="Normal"/>
        <w:spacing w:before="280" w:after="280"/>
        <w:ind w:left="1440" w:hanging="0"/>
        <w:rPr>
          <w:color w:val="000015"/>
        </w:rPr>
      </w:pPr>
      <w:r>
        <w:rPr>
          <w:rFonts w:cs="Arial" w:ascii="Arial" w:hAnsi="Arial"/>
          <w:color w:val="993366"/>
          <w:sz w:val="20"/>
          <w:szCs w:val="20"/>
        </w:rPr>
        <w:t>1800</w:t>
      </w:r>
      <w:r>
        <w:rPr>
          <w:rFonts w:cs="Arial" w:ascii="Arial" w:hAnsi="Arial"/>
          <w:color w:val="000015"/>
          <w:sz w:val="20"/>
          <w:szCs w:val="20"/>
        </w:rPr>
        <w:t xml:space="preserve"> vízbontás és alkálifémek előállítása elektrolízissel </w:t>
      </w:r>
    </w:p>
    <w:p>
      <w:pPr>
        <w:pStyle w:val="Normal"/>
        <w:spacing w:before="280" w:after="280"/>
        <w:ind w:left="1440" w:hanging="0"/>
        <w:rPr>
          <w:color w:val="000015"/>
        </w:rPr>
      </w:pPr>
      <w:r>
        <w:rPr>
          <w:rFonts w:cs="Arial" w:ascii="Arial" w:hAnsi="Arial"/>
          <w:color w:val="993366"/>
          <w:sz w:val="20"/>
          <w:szCs w:val="20"/>
        </w:rPr>
        <w:t>1812</w:t>
      </w:r>
      <w:r>
        <w:rPr>
          <w:rFonts w:cs="Arial" w:ascii="Arial" w:hAnsi="Arial"/>
          <w:color w:val="000015"/>
          <w:sz w:val="20"/>
          <w:szCs w:val="20"/>
        </w:rPr>
        <w:t xml:space="preserve"> Davy, ívlámpa </w:t>
      </w:r>
    </w:p>
    <w:p>
      <w:pPr>
        <w:pStyle w:val="Normal"/>
        <w:spacing w:before="280" w:after="280"/>
        <w:ind w:left="1440" w:hanging="0"/>
        <w:rPr>
          <w:color w:val="000015"/>
        </w:rPr>
      </w:pPr>
      <w:r>
        <w:rPr>
          <w:rFonts w:cs="Arial" w:ascii="Arial" w:hAnsi="Arial"/>
          <w:color w:val="993366"/>
          <w:sz w:val="20"/>
          <w:szCs w:val="20"/>
        </w:rPr>
        <w:t>1820</w:t>
      </w:r>
      <w:r>
        <w:rPr>
          <w:rFonts w:cs="Arial" w:ascii="Arial" w:hAnsi="Arial"/>
          <w:color w:val="000015"/>
          <w:sz w:val="20"/>
          <w:szCs w:val="20"/>
        </w:rPr>
        <w:t xml:space="preserve"> Oersted, az áram mágneses tere </w:t>
      </w:r>
    </w:p>
    <w:p>
      <w:pPr>
        <w:pStyle w:val="Normal"/>
        <w:spacing w:before="280" w:after="280"/>
        <w:ind w:left="1440" w:hanging="0"/>
        <w:rPr>
          <w:color w:val="000015"/>
        </w:rPr>
      </w:pPr>
      <w:r>
        <w:rPr>
          <w:rFonts w:cs="Arial" w:ascii="Arial" w:hAnsi="Arial"/>
          <w:color w:val="993366"/>
          <w:sz w:val="20"/>
          <w:szCs w:val="20"/>
        </w:rPr>
        <w:t>1820</w:t>
      </w:r>
      <w:r>
        <w:rPr>
          <w:rFonts w:cs="Arial" w:ascii="Arial" w:hAnsi="Arial"/>
          <w:color w:val="000015"/>
          <w:sz w:val="20"/>
          <w:szCs w:val="20"/>
        </w:rPr>
        <w:t xml:space="preserve"> Ampére, az elektrodinamika erőtörvénye </w:t>
      </w:r>
    </w:p>
    <w:p>
      <w:pPr>
        <w:pStyle w:val="Normal"/>
        <w:spacing w:before="280" w:after="280"/>
        <w:ind w:left="1440" w:hanging="0"/>
        <w:rPr>
          <w:color w:val="000015"/>
        </w:rPr>
      </w:pPr>
      <w:r>
        <w:rPr>
          <w:rFonts w:cs="Arial" w:ascii="Arial" w:hAnsi="Arial"/>
          <w:color w:val="993366"/>
          <w:sz w:val="20"/>
          <w:szCs w:val="20"/>
        </w:rPr>
        <w:t>1829</w:t>
      </w:r>
      <w:r>
        <w:rPr>
          <w:rFonts w:cs="Arial" w:ascii="Arial" w:hAnsi="Arial"/>
          <w:color w:val="000015"/>
          <w:sz w:val="20"/>
          <w:szCs w:val="20"/>
        </w:rPr>
        <w:t xml:space="preserve"> Jedlik, forgony, az első kommutátoros villanymotor </w:t>
      </w:r>
    </w:p>
    <w:p>
      <w:pPr>
        <w:pStyle w:val="Normal"/>
        <w:spacing w:before="280" w:after="280"/>
        <w:ind w:left="1440" w:hanging="0"/>
        <w:rPr>
          <w:color w:val="000015"/>
        </w:rPr>
      </w:pPr>
      <w:r>
        <w:rPr>
          <w:rFonts w:cs="Arial" w:ascii="Arial" w:hAnsi="Arial"/>
          <w:color w:val="993366"/>
          <w:sz w:val="20"/>
          <w:szCs w:val="20"/>
        </w:rPr>
        <w:t>1827</w:t>
      </w:r>
      <w:r>
        <w:rPr>
          <w:rFonts w:cs="Arial" w:ascii="Arial" w:hAnsi="Arial"/>
          <w:color w:val="000015"/>
          <w:sz w:val="20"/>
          <w:szCs w:val="20"/>
        </w:rPr>
        <w:t xml:space="preserve"> Ohm törvénye </w:t>
      </w:r>
    </w:p>
    <w:p>
      <w:pPr>
        <w:pStyle w:val="Normal"/>
        <w:spacing w:before="280" w:after="280"/>
        <w:ind w:left="1440" w:hanging="0"/>
        <w:rPr>
          <w:color w:val="000015"/>
        </w:rPr>
      </w:pPr>
      <w:r>
        <w:rPr>
          <w:rFonts w:cs="Arial" w:ascii="Arial" w:hAnsi="Arial"/>
          <w:color w:val="993366"/>
          <w:sz w:val="20"/>
          <w:szCs w:val="20"/>
        </w:rPr>
        <w:t>1831</w:t>
      </w:r>
      <w:r>
        <w:rPr>
          <w:rFonts w:cs="Arial" w:ascii="Arial" w:hAnsi="Arial"/>
          <w:color w:val="000015"/>
          <w:sz w:val="20"/>
          <w:szCs w:val="20"/>
        </w:rPr>
        <w:t xml:space="preserve"> Faraday, elekromágneses indukció </w:t>
      </w:r>
    </w:p>
    <w:p>
      <w:pPr>
        <w:pStyle w:val="Normal"/>
        <w:spacing w:before="280" w:after="280"/>
        <w:ind w:left="1440" w:hanging="0"/>
        <w:rPr>
          <w:color w:val="000015"/>
        </w:rPr>
      </w:pPr>
      <w:r>
        <w:rPr>
          <w:rFonts w:cs="Arial" w:ascii="Arial" w:hAnsi="Arial"/>
          <w:color w:val="993366"/>
          <w:sz w:val="20"/>
          <w:szCs w:val="20"/>
        </w:rPr>
        <w:t>1831</w:t>
      </w:r>
      <w:r>
        <w:rPr>
          <w:rFonts w:cs="Arial" w:ascii="Arial" w:hAnsi="Arial"/>
          <w:color w:val="000015"/>
          <w:sz w:val="20"/>
          <w:szCs w:val="20"/>
        </w:rPr>
        <w:t xml:space="preserve"> Henry, önindukció </w:t>
      </w:r>
    </w:p>
    <w:p>
      <w:pPr>
        <w:pStyle w:val="Normal"/>
        <w:spacing w:before="280" w:after="280"/>
        <w:ind w:left="1440" w:hanging="0"/>
        <w:rPr>
          <w:color w:val="000015"/>
        </w:rPr>
      </w:pPr>
      <w:r>
        <w:rPr>
          <w:rFonts w:cs="Arial" w:ascii="Arial" w:hAnsi="Arial"/>
          <w:color w:val="993366"/>
          <w:sz w:val="20"/>
          <w:szCs w:val="20"/>
        </w:rPr>
        <w:t>1832</w:t>
      </w:r>
      <w:r>
        <w:rPr>
          <w:rFonts w:cs="Arial" w:ascii="Arial" w:hAnsi="Arial"/>
          <w:color w:val="000015"/>
          <w:sz w:val="20"/>
          <w:szCs w:val="20"/>
        </w:rPr>
        <w:t xml:space="preserve"> mágnes-elektromos generátor </w:t>
      </w:r>
    </w:p>
    <w:p>
      <w:pPr>
        <w:pStyle w:val="Normal"/>
        <w:spacing w:before="280" w:after="280"/>
        <w:ind w:left="1440" w:hanging="0"/>
        <w:rPr>
          <w:color w:val="000015"/>
        </w:rPr>
      </w:pPr>
      <w:r>
        <w:rPr>
          <w:rFonts w:cs="Arial" w:ascii="Arial" w:hAnsi="Arial"/>
          <w:color w:val="993366"/>
          <w:sz w:val="20"/>
          <w:szCs w:val="20"/>
        </w:rPr>
        <w:t>1838</w:t>
      </w:r>
      <w:r>
        <w:rPr>
          <w:rFonts w:cs="Arial" w:ascii="Arial" w:hAnsi="Arial"/>
          <w:color w:val="000015"/>
          <w:sz w:val="20"/>
          <w:szCs w:val="20"/>
        </w:rPr>
        <w:t xml:space="preserve"> Jacobi, villanymotoros csónak </w:t>
      </w:r>
    </w:p>
    <w:p>
      <w:pPr>
        <w:pStyle w:val="Normal"/>
        <w:spacing w:before="280" w:after="280"/>
        <w:ind w:left="1440" w:hanging="0"/>
        <w:rPr>
          <w:color w:val="000015"/>
        </w:rPr>
      </w:pPr>
      <w:r>
        <w:rPr>
          <w:rFonts w:cs="Arial" w:ascii="Arial" w:hAnsi="Arial"/>
          <w:color w:val="993366"/>
          <w:sz w:val="20"/>
          <w:szCs w:val="20"/>
        </w:rPr>
        <w:t>1838</w:t>
      </w:r>
      <w:r>
        <w:rPr>
          <w:rFonts w:cs="Arial" w:ascii="Arial" w:hAnsi="Arial"/>
          <w:color w:val="000015"/>
          <w:sz w:val="20"/>
          <w:szCs w:val="20"/>
        </w:rPr>
        <w:t xml:space="preserve"> Morse, villanytávíró </w:t>
      </w:r>
    </w:p>
    <w:p>
      <w:pPr>
        <w:pStyle w:val="Normal"/>
        <w:spacing w:before="280" w:after="280"/>
        <w:ind w:left="1440" w:hanging="0"/>
        <w:rPr>
          <w:color w:val="000015"/>
        </w:rPr>
      </w:pPr>
      <w:r>
        <w:rPr>
          <w:rFonts w:cs="Arial" w:ascii="Arial" w:hAnsi="Arial"/>
          <w:color w:val="993366"/>
          <w:sz w:val="20"/>
          <w:szCs w:val="20"/>
        </w:rPr>
        <w:t>1840</w:t>
      </w:r>
      <w:r>
        <w:rPr>
          <w:rFonts w:cs="Arial" w:ascii="Arial" w:hAnsi="Arial"/>
          <w:color w:val="000015"/>
          <w:sz w:val="20"/>
          <w:szCs w:val="20"/>
        </w:rPr>
        <w:t xml:space="preserve"> Jacobi, galvanoplasztika </w:t>
      </w:r>
    </w:p>
    <w:p>
      <w:pPr>
        <w:pStyle w:val="Normal"/>
        <w:spacing w:before="280" w:after="280"/>
        <w:ind w:left="1440" w:hanging="0"/>
        <w:rPr>
          <w:color w:val="000015"/>
        </w:rPr>
      </w:pPr>
      <w:r>
        <w:rPr>
          <w:rFonts w:cs="Arial" w:ascii="Arial" w:hAnsi="Arial"/>
          <w:color w:val="993366"/>
          <w:sz w:val="20"/>
          <w:szCs w:val="20"/>
        </w:rPr>
        <w:t>1851</w:t>
      </w:r>
      <w:r>
        <w:rPr>
          <w:rFonts w:cs="Arial" w:ascii="Arial" w:hAnsi="Arial"/>
          <w:color w:val="000015"/>
          <w:sz w:val="20"/>
          <w:szCs w:val="20"/>
        </w:rPr>
        <w:t xml:space="preserve"> tengeralatti távírókábel Dower és Calais között </w:t>
      </w:r>
    </w:p>
    <w:p>
      <w:pPr>
        <w:pStyle w:val="Normal"/>
        <w:spacing w:before="280" w:after="280"/>
        <w:ind w:left="1440" w:hanging="0"/>
        <w:rPr>
          <w:color w:val="000015"/>
        </w:rPr>
      </w:pPr>
      <w:r>
        <w:rPr>
          <w:rFonts w:cs="Arial" w:ascii="Arial" w:hAnsi="Arial"/>
          <w:color w:val="993366"/>
          <w:sz w:val="20"/>
          <w:szCs w:val="20"/>
        </w:rPr>
        <w:t>1851</w:t>
      </w:r>
      <w:r>
        <w:rPr>
          <w:rFonts w:cs="Arial" w:ascii="Arial" w:hAnsi="Arial"/>
          <w:color w:val="000015"/>
          <w:sz w:val="20"/>
          <w:szCs w:val="20"/>
        </w:rPr>
        <w:t xml:space="preserve"> Ruhmkorff, szikrainduktor </w:t>
      </w:r>
    </w:p>
    <w:p>
      <w:pPr>
        <w:pStyle w:val="Normal"/>
        <w:spacing w:before="280" w:after="280"/>
        <w:ind w:left="1440" w:hanging="0"/>
        <w:rPr>
          <w:color w:val="000015"/>
        </w:rPr>
      </w:pPr>
      <w:r>
        <w:rPr>
          <w:rFonts w:cs="Arial" w:ascii="Arial" w:hAnsi="Arial"/>
          <w:color w:val="993366"/>
          <w:sz w:val="20"/>
          <w:szCs w:val="20"/>
        </w:rPr>
        <w:t>1854</w:t>
      </w:r>
      <w:r>
        <w:rPr>
          <w:rFonts w:cs="Arial" w:ascii="Arial" w:hAnsi="Arial"/>
          <w:color w:val="000015"/>
          <w:sz w:val="20"/>
          <w:szCs w:val="20"/>
        </w:rPr>
        <w:t xml:space="preserve"> Hjorth, saját áramával erősített gerjesztésű mágnes-elektromos generátor </w:t>
      </w:r>
    </w:p>
    <w:p>
      <w:pPr>
        <w:pStyle w:val="Normal"/>
        <w:spacing w:before="280" w:after="280"/>
        <w:ind w:left="1440" w:hanging="0"/>
        <w:rPr>
          <w:color w:val="000015"/>
        </w:rPr>
      </w:pPr>
      <w:r>
        <w:rPr>
          <w:rFonts w:cs="Arial" w:ascii="Arial" w:hAnsi="Arial"/>
          <w:color w:val="993366"/>
          <w:sz w:val="20"/>
          <w:szCs w:val="20"/>
        </w:rPr>
        <w:t>1858</w:t>
      </w:r>
      <w:r>
        <w:rPr>
          <w:rFonts w:cs="Arial" w:ascii="Arial" w:hAnsi="Arial"/>
          <w:color w:val="000015"/>
          <w:sz w:val="20"/>
          <w:szCs w:val="20"/>
        </w:rPr>
        <w:t xml:space="preserve"> az első tengeralatti távírókábel Anglia és Amerika között </w:t>
      </w:r>
    </w:p>
    <w:p>
      <w:pPr>
        <w:pStyle w:val="Normal"/>
        <w:spacing w:before="280" w:after="280"/>
        <w:ind w:left="1440" w:hanging="0"/>
        <w:rPr>
          <w:color w:val="000015"/>
        </w:rPr>
      </w:pPr>
      <w:r>
        <w:rPr>
          <w:rFonts w:cs="Arial" w:ascii="Arial" w:hAnsi="Arial"/>
          <w:color w:val="993366"/>
          <w:sz w:val="20"/>
          <w:szCs w:val="20"/>
        </w:rPr>
        <w:t>1856</w:t>
      </w:r>
      <w:r>
        <w:rPr>
          <w:rFonts w:cs="Arial" w:ascii="Arial" w:hAnsi="Arial"/>
          <w:color w:val="000015"/>
          <w:sz w:val="20"/>
          <w:szCs w:val="20"/>
        </w:rPr>
        <w:t xml:space="preserve"> Siemens, kettős T forgórészű generátor </w:t>
      </w:r>
    </w:p>
    <w:p>
      <w:pPr>
        <w:pStyle w:val="Normal"/>
        <w:spacing w:before="280" w:after="280"/>
        <w:ind w:left="1440" w:hanging="0"/>
        <w:rPr>
          <w:color w:val="000015"/>
        </w:rPr>
      </w:pPr>
      <w:r>
        <w:rPr>
          <w:rFonts w:cs="Arial" w:ascii="Arial" w:hAnsi="Arial"/>
          <w:color w:val="993366"/>
          <w:sz w:val="20"/>
          <w:szCs w:val="20"/>
        </w:rPr>
        <w:t>1861</w:t>
      </w:r>
      <w:r>
        <w:rPr>
          <w:rFonts w:cs="Arial" w:ascii="Arial" w:hAnsi="Arial"/>
          <w:color w:val="000015"/>
          <w:sz w:val="20"/>
          <w:szCs w:val="20"/>
        </w:rPr>
        <w:t xml:space="preserve"> Jedlik, dinamó-elv </w:t>
      </w:r>
    </w:p>
    <w:p>
      <w:pPr>
        <w:pStyle w:val="Normal"/>
        <w:spacing w:before="280" w:after="280"/>
        <w:ind w:left="1440" w:hanging="0"/>
        <w:rPr>
          <w:color w:val="000015"/>
        </w:rPr>
      </w:pPr>
      <w:r>
        <w:rPr>
          <w:rFonts w:cs="Arial" w:ascii="Arial" w:hAnsi="Arial"/>
          <w:color w:val="993366"/>
          <w:sz w:val="20"/>
          <w:szCs w:val="20"/>
        </w:rPr>
        <w:t xml:space="preserve">1866 </w:t>
      </w:r>
      <w:r>
        <w:rPr>
          <w:rFonts w:cs="Arial" w:ascii="Arial" w:hAnsi="Arial"/>
          <w:color w:val="000015"/>
          <w:sz w:val="20"/>
          <w:szCs w:val="20"/>
        </w:rPr>
        <w:t xml:space="preserve">öngerjesztéses dinamó, Siemens, Wheatstone, Varley </w:t>
      </w:r>
    </w:p>
    <w:p>
      <w:pPr>
        <w:pStyle w:val="Normal"/>
        <w:spacing w:before="280" w:after="280"/>
        <w:ind w:left="1440" w:hanging="0"/>
        <w:rPr>
          <w:color w:val="000015"/>
        </w:rPr>
      </w:pPr>
      <w:r>
        <w:rPr>
          <w:rFonts w:cs="Arial" w:ascii="Arial" w:hAnsi="Arial"/>
          <w:color w:val="993366"/>
          <w:sz w:val="20"/>
          <w:szCs w:val="20"/>
        </w:rPr>
        <w:t>1873</w:t>
      </w:r>
      <w:r>
        <w:rPr>
          <w:rFonts w:cs="Arial" w:ascii="Arial" w:hAnsi="Arial"/>
          <w:color w:val="000015"/>
          <w:sz w:val="20"/>
          <w:szCs w:val="20"/>
        </w:rPr>
        <w:t xml:space="preserve"> Maxwell egyenletek </w:t>
      </w:r>
    </w:p>
    <w:p>
      <w:pPr>
        <w:pStyle w:val="Normal"/>
        <w:spacing w:before="280" w:after="280"/>
        <w:ind w:left="1440" w:hanging="0"/>
        <w:rPr>
          <w:color w:val="000015"/>
        </w:rPr>
      </w:pPr>
      <w:r>
        <w:rPr>
          <w:rFonts w:cs="Arial" w:ascii="Arial" w:hAnsi="Arial"/>
          <w:color w:val="993366"/>
          <w:sz w:val="20"/>
          <w:szCs w:val="20"/>
        </w:rPr>
        <w:t>1873</w:t>
      </w:r>
      <w:r>
        <w:rPr>
          <w:rFonts w:cs="Arial" w:ascii="Arial" w:hAnsi="Arial"/>
          <w:color w:val="000015"/>
          <w:sz w:val="20"/>
          <w:szCs w:val="20"/>
        </w:rPr>
        <w:t xml:space="preserve"> Jedlik, villamfeszítő </w:t>
      </w:r>
    </w:p>
    <w:p>
      <w:pPr>
        <w:pStyle w:val="Normal"/>
        <w:spacing w:before="280" w:after="280"/>
        <w:ind w:left="1440" w:hanging="0"/>
        <w:rPr>
          <w:color w:val="000015"/>
        </w:rPr>
      </w:pPr>
      <w:r>
        <w:rPr>
          <w:rFonts w:cs="Arial" w:ascii="Arial" w:hAnsi="Arial"/>
          <w:color w:val="993366"/>
          <w:sz w:val="20"/>
          <w:szCs w:val="20"/>
        </w:rPr>
        <w:t>1876</w:t>
      </w:r>
      <w:r>
        <w:rPr>
          <w:rFonts w:cs="Arial" w:ascii="Arial" w:hAnsi="Arial"/>
          <w:color w:val="000015"/>
          <w:sz w:val="20"/>
          <w:szCs w:val="20"/>
        </w:rPr>
        <w:t xml:space="preserve"> Bell, telefon </w:t>
      </w:r>
    </w:p>
    <w:p>
      <w:pPr>
        <w:pStyle w:val="Normal"/>
        <w:spacing w:before="280" w:after="280"/>
        <w:ind w:left="1440" w:hanging="0"/>
        <w:rPr>
          <w:color w:val="000015"/>
        </w:rPr>
      </w:pPr>
      <w:r>
        <w:rPr>
          <w:rFonts w:cs="Arial" w:ascii="Arial" w:hAnsi="Arial"/>
          <w:color w:val="993366"/>
          <w:sz w:val="20"/>
          <w:szCs w:val="20"/>
        </w:rPr>
        <w:t>1877</w:t>
      </w:r>
      <w:r>
        <w:rPr>
          <w:rFonts w:cs="Arial" w:ascii="Arial" w:hAnsi="Arial"/>
          <w:color w:val="000015"/>
          <w:sz w:val="20"/>
          <w:szCs w:val="20"/>
        </w:rPr>
        <w:t xml:space="preserve"> telefonközpont Bostonban </w:t>
      </w:r>
    </w:p>
    <w:p>
      <w:pPr>
        <w:pStyle w:val="Normal"/>
        <w:spacing w:before="280" w:after="280"/>
        <w:ind w:left="1440" w:hanging="0"/>
        <w:rPr>
          <w:color w:val="000015"/>
        </w:rPr>
      </w:pPr>
      <w:r>
        <w:rPr>
          <w:rFonts w:cs="Arial" w:ascii="Arial" w:hAnsi="Arial"/>
          <w:color w:val="993366"/>
          <w:sz w:val="20"/>
          <w:szCs w:val="20"/>
        </w:rPr>
        <w:t>1878</w:t>
      </w:r>
      <w:r>
        <w:rPr>
          <w:rFonts w:cs="Arial" w:ascii="Arial" w:hAnsi="Arial"/>
          <w:color w:val="000015"/>
          <w:sz w:val="20"/>
          <w:szCs w:val="20"/>
        </w:rPr>
        <w:t xml:space="preserve"> a Ganz villamossági osztályának alapítása </w:t>
      </w:r>
    </w:p>
    <w:p>
      <w:pPr>
        <w:pStyle w:val="Normal"/>
        <w:spacing w:before="280" w:after="280"/>
        <w:ind w:left="1440" w:hanging="0"/>
        <w:rPr>
          <w:color w:val="000015"/>
        </w:rPr>
      </w:pPr>
      <w:r>
        <w:rPr>
          <w:rFonts w:cs="Arial" w:ascii="Arial" w:hAnsi="Arial"/>
          <w:color w:val="993366"/>
          <w:sz w:val="20"/>
          <w:szCs w:val="20"/>
        </w:rPr>
        <w:t>1879</w:t>
      </w:r>
      <w:r>
        <w:rPr>
          <w:rFonts w:cs="Arial" w:ascii="Arial" w:hAnsi="Arial"/>
          <w:color w:val="000015"/>
          <w:sz w:val="20"/>
          <w:szCs w:val="20"/>
        </w:rPr>
        <w:t xml:space="preserve"> Siemens, kiállítási villanymozdony </w:t>
      </w:r>
    </w:p>
    <w:p>
      <w:pPr>
        <w:pStyle w:val="Normal"/>
        <w:spacing w:before="280" w:after="280"/>
        <w:ind w:left="1440" w:hanging="0"/>
        <w:rPr>
          <w:color w:val="000015"/>
        </w:rPr>
      </w:pPr>
      <w:r>
        <w:rPr>
          <w:rFonts w:cs="Arial" w:ascii="Arial" w:hAnsi="Arial"/>
          <w:color w:val="993366"/>
          <w:sz w:val="20"/>
          <w:szCs w:val="20"/>
        </w:rPr>
        <w:t xml:space="preserve">1879 </w:t>
      </w:r>
      <w:r>
        <w:rPr>
          <w:rFonts w:cs="Arial" w:ascii="Arial" w:hAnsi="Arial"/>
          <w:color w:val="000015"/>
          <w:sz w:val="20"/>
          <w:szCs w:val="20"/>
        </w:rPr>
        <w:t xml:space="preserve">Edison, szénszálas izzólámpa </w:t>
      </w:r>
    </w:p>
    <w:p>
      <w:pPr>
        <w:pStyle w:val="Normal"/>
        <w:spacing w:before="280" w:after="280"/>
        <w:ind w:left="1440" w:hanging="0"/>
        <w:rPr>
          <w:color w:val="000015"/>
        </w:rPr>
      </w:pPr>
      <w:r>
        <w:rPr>
          <w:rFonts w:cs="Arial" w:ascii="Arial" w:hAnsi="Arial"/>
          <w:color w:val="993366"/>
          <w:sz w:val="20"/>
          <w:szCs w:val="20"/>
        </w:rPr>
        <w:t>1881</w:t>
      </w:r>
      <w:r>
        <w:rPr>
          <w:rFonts w:cs="Arial" w:ascii="Arial" w:hAnsi="Arial"/>
          <w:color w:val="000015"/>
          <w:sz w:val="20"/>
          <w:szCs w:val="20"/>
        </w:rPr>
        <w:t xml:space="preserve"> Siemens, az első városi villamos (Berlin) </w:t>
      </w:r>
    </w:p>
    <w:p>
      <w:pPr>
        <w:pStyle w:val="Normal"/>
        <w:spacing w:before="280" w:after="280"/>
        <w:ind w:left="1440" w:hanging="0"/>
        <w:rPr>
          <w:color w:val="000015"/>
        </w:rPr>
      </w:pPr>
      <w:r>
        <w:rPr>
          <w:rFonts w:cs="Arial" w:ascii="Arial" w:hAnsi="Arial"/>
          <w:color w:val="993366"/>
          <w:sz w:val="20"/>
          <w:szCs w:val="20"/>
        </w:rPr>
        <w:t>1881</w:t>
      </w:r>
      <w:r>
        <w:rPr>
          <w:rFonts w:cs="Arial" w:ascii="Arial" w:hAnsi="Arial"/>
          <w:color w:val="000015"/>
          <w:sz w:val="20"/>
          <w:szCs w:val="20"/>
        </w:rPr>
        <w:t xml:space="preserve"> Puskás Tivadar és Ferenc, telefonközpont Budapesten </w:t>
      </w:r>
    </w:p>
    <w:p>
      <w:pPr>
        <w:pStyle w:val="Normal"/>
        <w:spacing w:before="280" w:after="280"/>
        <w:ind w:left="1440" w:hanging="0"/>
        <w:rPr>
          <w:color w:val="000015"/>
        </w:rPr>
      </w:pPr>
      <w:r>
        <w:rPr>
          <w:rFonts w:cs="Arial" w:ascii="Arial" w:hAnsi="Arial"/>
          <w:color w:val="993366"/>
          <w:sz w:val="20"/>
          <w:szCs w:val="20"/>
        </w:rPr>
        <w:t>1881</w:t>
      </w:r>
      <w:r>
        <w:rPr>
          <w:rFonts w:cs="Arial" w:ascii="Arial" w:hAnsi="Arial"/>
          <w:color w:val="000015"/>
          <w:sz w:val="20"/>
          <w:szCs w:val="20"/>
        </w:rPr>
        <w:t xml:space="preserve"> egységes elektrotechnikai mértékrendszer </w:t>
      </w:r>
    </w:p>
    <w:p>
      <w:pPr>
        <w:pStyle w:val="Normal"/>
        <w:spacing w:before="280" w:after="280"/>
        <w:ind w:left="1440" w:hanging="0"/>
        <w:rPr>
          <w:color w:val="000015"/>
        </w:rPr>
      </w:pPr>
      <w:r>
        <w:rPr>
          <w:rFonts w:cs="Arial" w:ascii="Arial" w:hAnsi="Arial"/>
          <w:color w:val="993366"/>
          <w:sz w:val="20"/>
          <w:szCs w:val="20"/>
        </w:rPr>
        <w:t>1882</w:t>
      </w:r>
      <w:r>
        <w:rPr>
          <w:rFonts w:cs="Arial" w:ascii="Arial" w:hAnsi="Arial"/>
          <w:color w:val="000015"/>
          <w:sz w:val="20"/>
          <w:szCs w:val="20"/>
        </w:rPr>
        <w:t xml:space="preserve"> Edison, erőmű New-Yorkban </w:t>
      </w:r>
    </w:p>
    <w:p>
      <w:pPr>
        <w:pStyle w:val="Normal"/>
        <w:spacing w:before="280" w:after="280"/>
        <w:ind w:left="1440" w:hanging="0"/>
        <w:rPr>
          <w:color w:val="000015"/>
        </w:rPr>
      </w:pPr>
      <w:r>
        <w:rPr>
          <w:rFonts w:cs="Arial" w:ascii="Arial" w:hAnsi="Arial"/>
          <w:color w:val="993366"/>
          <w:sz w:val="20"/>
          <w:szCs w:val="20"/>
        </w:rPr>
        <w:t>1882</w:t>
      </w:r>
      <w:r>
        <w:rPr>
          <w:rFonts w:cs="Arial" w:ascii="Arial" w:hAnsi="Arial"/>
          <w:color w:val="000015"/>
          <w:sz w:val="20"/>
          <w:szCs w:val="20"/>
        </w:rPr>
        <w:t xml:space="preserve"> Tesla, a többfázisú rendszer gondolata (Budapest) </w:t>
      </w:r>
    </w:p>
    <w:p>
      <w:pPr>
        <w:pStyle w:val="Normal"/>
        <w:spacing w:before="280" w:after="280"/>
        <w:ind w:left="1440" w:hanging="0"/>
        <w:rPr>
          <w:color w:val="000015"/>
        </w:rPr>
      </w:pPr>
      <w:r>
        <w:rPr>
          <w:rFonts w:cs="Arial" w:ascii="Arial" w:hAnsi="Arial"/>
          <w:color w:val="993366"/>
          <w:sz w:val="20"/>
          <w:szCs w:val="20"/>
        </w:rPr>
        <w:t>1883</w:t>
      </w:r>
      <w:r>
        <w:rPr>
          <w:rFonts w:cs="Arial" w:ascii="Arial" w:hAnsi="Arial"/>
          <w:color w:val="000015"/>
          <w:sz w:val="20"/>
          <w:szCs w:val="20"/>
        </w:rPr>
        <w:t xml:space="preserve"> Nipkow mechanikus televízió szabadalma </w:t>
      </w:r>
    </w:p>
    <w:p>
      <w:pPr>
        <w:pStyle w:val="Normal"/>
        <w:spacing w:before="280" w:after="280"/>
        <w:ind w:left="1440" w:hanging="0"/>
        <w:rPr>
          <w:color w:val="000015"/>
        </w:rPr>
      </w:pPr>
      <w:r>
        <w:rPr>
          <w:rFonts w:cs="Arial" w:ascii="Arial" w:hAnsi="Arial"/>
          <w:color w:val="993366"/>
          <w:sz w:val="20"/>
          <w:szCs w:val="20"/>
        </w:rPr>
        <w:t>1884</w:t>
      </w:r>
      <w:r>
        <w:rPr>
          <w:rFonts w:cs="Arial" w:ascii="Arial" w:hAnsi="Arial"/>
          <w:color w:val="000015"/>
          <w:sz w:val="20"/>
          <w:szCs w:val="20"/>
        </w:rPr>
        <w:t xml:space="preserve"> Goulard és Gibbs soros kapcsolású szekunder generátoros rendszere Turinban </w:t>
      </w:r>
    </w:p>
    <w:p>
      <w:pPr>
        <w:pStyle w:val="Normal"/>
        <w:spacing w:before="280" w:after="280"/>
        <w:ind w:left="1440" w:hanging="0"/>
        <w:rPr>
          <w:color w:val="000015"/>
        </w:rPr>
      </w:pPr>
      <w:r>
        <w:rPr>
          <w:rFonts w:cs="Arial" w:ascii="Arial" w:hAnsi="Arial"/>
          <w:color w:val="993366"/>
          <w:sz w:val="20"/>
          <w:szCs w:val="20"/>
        </w:rPr>
        <w:t>1885</w:t>
      </w:r>
      <w:r>
        <w:rPr>
          <w:rFonts w:cs="Arial" w:ascii="Arial" w:hAnsi="Arial"/>
          <w:color w:val="000015"/>
          <w:sz w:val="20"/>
          <w:szCs w:val="20"/>
        </w:rPr>
        <w:t xml:space="preserve"> Zipernowsky, Déri és Bláthy párhuzamos kapcsolású transzformátoros rendszere </w:t>
      </w:r>
    </w:p>
    <w:p>
      <w:pPr>
        <w:pStyle w:val="Normal"/>
        <w:spacing w:before="280" w:after="280"/>
        <w:ind w:left="1440" w:hanging="0"/>
        <w:rPr>
          <w:color w:val="000015"/>
        </w:rPr>
      </w:pPr>
      <w:r>
        <w:rPr>
          <w:rFonts w:cs="Arial" w:ascii="Arial" w:hAnsi="Arial"/>
          <w:color w:val="993366"/>
          <w:sz w:val="20"/>
          <w:szCs w:val="20"/>
        </w:rPr>
        <w:t>1885</w:t>
      </w:r>
      <w:r>
        <w:rPr>
          <w:rFonts w:cs="Arial" w:ascii="Arial" w:hAnsi="Arial"/>
          <w:color w:val="000015"/>
          <w:sz w:val="20"/>
          <w:szCs w:val="20"/>
        </w:rPr>
        <w:t xml:space="preserve"> Ferraris, többfázisú áramok és forgó mágnesmező </w:t>
      </w:r>
    </w:p>
    <w:p>
      <w:pPr>
        <w:pStyle w:val="Normal"/>
        <w:spacing w:before="280" w:after="280"/>
        <w:ind w:left="1440" w:hanging="0"/>
        <w:rPr>
          <w:color w:val="000015"/>
        </w:rPr>
      </w:pPr>
      <w:r>
        <w:rPr>
          <w:rFonts w:cs="Arial" w:ascii="Arial" w:hAnsi="Arial"/>
          <w:color w:val="993366"/>
          <w:sz w:val="20"/>
          <w:szCs w:val="20"/>
        </w:rPr>
        <w:t>1887</w:t>
      </w:r>
      <w:r>
        <w:rPr>
          <w:rFonts w:cs="Arial" w:ascii="Arial" w:hAnsi="Arial"/>
          <w:color w:val="000015"/>
          <w:sz w:val="20"/>
          <w:szCs w:val="20"/>
        </w:rPr>
        <w:t xml:space="preserve"> Budapest, kísérleti villamosvonal </w:t>
      </w:r>
    </w:p>
    <w:p>
      <w:pPr>
        <w:pStyle w:val="Normal"/>
        <w:spacing w:before="280" w:after="280"/>
        <w:ind w:left="1440" w:hanging="0"/>
        <w:rPr>
          <w:color w:val="000015"/>
        </w:rPr>
      </w:pPr>
      <w:r>
        <w:rPr>
          <w:rFonts w:cs="Arial" w:ascii="Arial" w:hAnsi="Arial"/>
          <w:color w:val="993366"/>
          <w:sz w:val="20"/>
          <w:szCs w:val="20"/>
        </w:rPr>
        <w:t>1888</w:t>
      </w:r>
      <w:r>
        <w:rPr>
          <w:rFonts w:cs="Arial" w:ascii="Arial" w:hAnsi="Arial"/>
          <w:color w:val="000015"/>
          <w:sz w:val="20"/>
          <w:szCs w:val="20"/>
        </w:rPr>
        <w:t xml:space="preserve"> Hertz, rádióhullámok </w:t>
      </w:r>
    </w:p>
    <w:p>
      <w:pPr>
        <w:pStyle w:val="Normal"/>
        <w:spacing w:before="280" w:after="280"/>
        <w:ind w:left="1440" w:hanging="0"/>
        <w:rPr>
          <w:color w:val="000015"/>
        </w:rPr>
      </w:pPr>
      <w:r>
        <w:rPr>
          <w:rFonts w:cs="Arial" w:ascii="Arial" w:hAnsi="Arial"/>
          <w:color w:val="993366"/>
          <w:sz w:val="20"/>
          <w:szCs w:val="20"/>
        </w:rPr>
        <w:t>1889</w:t>
      </w:r>
      <w:r>
        <w:rPr>
          <w:rFonts w:cs="Arial" w:ascii="Arial" w:hAnsi="Arial"/>
          <w:color w:val="000015"/>
          <w:sz w:val="20"/>
          <w:szCs w:val="20"/>
        </w:rPr>
        <w:t xml:space="preserve"> Bláthy, indukciós fogyasztásmérő </w:t>
      </w:r>
    </w:p>
    <w:p>
      <w:pPr>
        <w:pStyle w:val="Normal"/>
        <w:spacing w:before="280" w:after="280"/>
        <w:ind w:left="1440" w:hanging="0"/>
        <w:rPr>
          <w:color w:val="000015"/>
        </w:rPr>
      </w:pPr>
      <w:r>
        <w:rPr>
          <w:rFonts w:cs="Arial" w:ascii="Arial" w:hAnsi="Arial"/>
          <w:color w:val="993366"/>
          <w:sz w:val="20"/>
          <w:szCs w:val="20"/>
        </w:rPr>
        <w:t>1891</w:t>
      </w:r>
      <w:r>
        <w:rPr>
          <w:rFonts w:cs="Arial" w:ascii="Arial" w:hAnsi="Arial"/>
          <w:color w:val="000015"/>
          <w:sz w:val="20"/>
          <w:szCs w:val="20"/>
        </w:rPr>
        <w:t xml:space="preserve"> Frankfurt, háromfázisú erőátvitel és aszinkron motor </w:t>
      </w:r>
    </w:p>
    <w:p>
      <w:pPr>
        <w:pStyle w:val="Normal"/>
        <w:spacing w:before="280" w:after="280"/>
        <w:ind w:left="1440" w:hanging="0"/>
        <w:rPr>
          <w:color w:val="000015"/>
        </w:rPr>
      </w:pPr>
      <w:r>
        <w:rPr>
          <w:rFonts w:cs="Arial" w:ascii="Arial" w:hAnsi="Arial"/>
          <w:color w:val="993366"/>
          <w:sz w:val="20"/>
          <w:szCs w:val="20"/>
        </w:rPr>
        <w:t>1893</w:t>
      </w:r>
      <w:r>
        <w:rPr>
          <w:rFonts w:cs="Arial" w:ascii="Arial" w:hAnsi="Arial"/>
          <w:color w:val="000015"/>
          <w:sz w:val="20"/>
          <w:szCs w:val="20"/>
        </w:rPr>
        <w:t xml:space="preserve"> Puskás Tivadar, telefonhírmondó (Budapest) </w:t>
      </w:r>
    </w:p>
    <w:p>
      <w:pPr>
        <w:pStyle w:val="Normal"/>
        <w:spacing w:before="280" w:after="280"/>
        <w:ind w:left="1440" w:hanging="0"/>
        <w:rPr>
          <w:color w:val="000015"/>
        </w:rPr>
      </w:pPr>
      <w:r>
        <w:rPr>
          <w:rFonts w:cs="Arial" w:ascii="Arial" w:hAnsi="Arial"/>
          <w:color w:val="993366"/>
          <w:sz w:val="20"/>
          <w:szCs w:val="20"/>
        </w:rPr>
        <w:t>1893</w:t>
      </w:r>
      <w:r>
        <w:rPr>
          <w:rFonts w:cs="Arial" w:ascii="Arial" w:hAnsi="Arial"/>
          <w:color w:val="000015"/>
          <w:sz w:val="20"/>
          <w:szCs w:val="20"/>
        </w:rPr>
        <w:t xml:space="preserve"> Budapest, közcélú áramszolgáltatás </w:t>
      </w:r>
    </w:p>
    <w:p>
      <w:pPr>
        <w:pStyle w:val="Normal"/>
        <w:spacing w:before="280" w:after="280"/>
        <w:ind w:left="1440" w:hanging="0"/>
        <w:rPr>
          <w:color w:val="000015"/>
        </w:rPr>
      </w:pPr>
      <w:r>
        <w:rPr>
          <w:rFonts w:cs="Arial" w:ascii="Arial" w:hAnsi="Arial"/>
          <w:color w:val="993366"/>
          <w:sz w:val="20"/>
          <w:szCs w:val="20"/>
        </w:rPr>
        <w:t>1896</w:t>
      </w:r>
      <w:r>
        <w:rPr>
          <w:rFonts w:cs="Arial" w:ascii="Arial" w:hAnsi="Arial"/>
          <w:color w:val="000015"/>
          <w:sz w:val="20"/>
          <w:szCs w:val="20"/>
        </w:rPr>
        <w:t xml:space="preserve"> Marconi és Popov, szikratávíró </w:t>
      </w:r>
    </w:p>
    <w:p>
      <w:pPr>
        <w:pStyle w:val="Normal"/>
        <w:spacing w:before="280" w:after="280"/>
        <w:ind w:left="1440" w:hanging="0"/>
        <w:rPr>
          <w:color w:val="000015"/>
        </w:rPr>
      </w:pPr>
      <w:r>
        <w:rPr>
          <w:rFonts w:cs="Arial" w:ascii="Arial" w:hAnsi="Arial"/>
          <w:color w:val="993366"/>
          <w:sz w:val="20"/>
          <w:szCs w:val="20"/>
        </w:rPr>
        <w:t>1896</w:t>
      </w:r>
      <w:r>
        <w:rPr>
          <w:rFonts w:cs="Arial" w:ascii="Arial" w:hAnsi="Arial"/>
          <w:color w:val="000015"/>
          <w:sz w:val="20"/>
          <w:szCs w:val="20"/>
        </w:rPr>
        <w:t xml:space="preserve"> Budapest, földalatti </w:t>
      </w:r>
    </w:p>
    <w:p>
      <w:pPr>
        <w:pStyle w:val="Normal"/>
        <w:spacing w:before="280" w:after="280"/>
        <w:ind w:left="1440" w:hanging="0"/>
        <w:rPr>
          <w:color w:val="000015"/>
        </w:rPr>
      </w:pPr>
      <w:r>
        <w:rPr>
          <w:rFonts w:cs="Arial" w:ascii="Arial" w:hAnsi="Arial"/>
          <w:color w:val="993366"/>
          <w:sz w:val="20"/>
          <w:szCs w:val="20"/>
        </w:rPr>
        <w:t>1902</w:t>
      </w:r>
      <w:r>
        <w:rPr>
          <w:rFonts w:cs="Arial" w:ascii="Arial" w:hAnsi="Arial"/>
          <w:color w:val="000015"/>
          <w:sz w:val="20"/>
          <w:szCs w:val="20"/>
        </w:rPr>
        <w:t xml:space="preserve"> Kandó, háromfázisú villanymozdony (Val Tellina) </w:t>
      </w:r>
    </w:p>
    <w:p>
      <w:pPr>
        <w:pStyle w:val="Normal"/>
        <w:spacing w:before="280" w:after="280"/>
        <w:ind w:left="1440" w:hanging="0"/>
        <w:rPr>
          <w:color w:val="000015"/>
        </w:rPr>
      </w:pPr>
      <w:r>
        <w:rPr>
          <w:rFonts w:cs="Arial" w:ascii="Arial" w:hAnsi="Arial"/>
          <w:color w:val="993366"/>
          <w:sz w:val="20"/>
          <w:szCs w:val="20"/>
        </w:rPr>
        <w:t>1905</w:t>
      </w:r>
      <w:r>
        <w:rPr>
          <w:rFonts w:cs="Arial" w:ascii="Arial" w:hAnsi="Arial"/>
          <w:color w:val="000015"/>
          <w:sz w:val="20"/>
          <w:szCs w:val="20"/>
        </w:rPr>
        <w:t xml:space="preserve"> Just és Hanaman, volframizzó </w:t>
      </w:r>
    </w:p>
    <w:p>
      <w:pPr>
        <w:pStyle w:val="Normal"/>
        <w:spacing w:before="280" w:after="280"/>
        <w:ind w:left="1440" w:hanging="0"/>
        <w:rPr>
          <w:color w:val="000015"/>
        </w:rPr>
      </w:pPr>
      <w:r>
        <w:rPr>
          <w:rFonts w:cs="Arial" w:ascii="Arial" w:hAnsi="Arial"/>
          <w:color w:val="993366"/>
          <w:sz w:val="20"/>
          <w:szCs w:val="20"/>
        </w:rPr>
        <w:t>1919</w:t>
      </w:r>
      <w:r>
        <w:rPr>
          <w:rFonts w:cs="Arial" w:ascii="Arial" w:hAnsi="Arial"/>
          <w:color w:val="000015"/>
          <w:sz w:val="20"/>
          <w:szCs w:val="20"/>
        </w:rPr>
        <w:t xml:space="preserve"> rádióadás (Amerika) </w:t>
      </w:r>
    </w:p>
    <w:p>
      <w:pPr>
        <w:pStyle w:val="Normal"/>
        <w:spacing w:before="280" w:after="280"/>
        <w:ind w:left="1440" w:hanging="0"/>
        <w:rPr>
          <w:color w:val="000015"/>
        </w:rPr>
      </w:pPr>
      <w:r>
        <w:rPr>
          <w:rFonts w:cs="Arial" w:ascii="Arial" w:hAnsi="Arial"/>
          <w:color w:val="993366"/>
          <w:sz w:val="20"/>
          <w:szCs w:val="20"/>
        </w:rPr>
        <w:t>1923-25</w:t>
      </w:r>
      <w:r>
        <w:rPr>
          <w:rFonts w:cs="Arial" w:ascii="Arial" w:hAnsi="Arial"/>
          <w:color w:val="000015"/>
          <w:sz w:val="20"/>
          <w:szCs w:val="20"/>
        </w:rPr>
        <w:t xml:space="preserve"> rádióadás (Budapest) </w:t>
      </w:r>
    </w:p>
    <w:p>
      <w:pPr>
        <w:pStyle w:val="Normal"/>
        <w:spacing w:before="280" w:after="280"/>
        <w:ind w:left="1440" w:hanging="0"/>
        <w:rPr>
          <w:color w:val="000015"/>
        </w:rPr>
      </w:pPr>
      <w:r>
        <w:rPr>
          <w:rFonts w:cs="Arial" w:ascii="Arial" w:hAnsi="Arial"/>
          <w:color w:val="993366"/>
          <w:sz w:val="20"/>
          <w:szCs w:val="20"/>
        </w:rPr>
        <w:t>1929</w:t>
      </w:r>
      <w:r>
        <w:rPr>
          <w:rFonts w:cs="Arial" w:ascii="Arial" w:hAnsi="Arial"/>
          <w:color w:val="000015"/>
          <w:sz w:val="20"/>
          <w:szCs w:val="20"/>
        </w:rPr>
        <w:t xml:space="preserve"> Mihály, mechanikus TV (Berlin) </w:t>
      </w:r>
    </w:p>
    <w:p>
      <w:pPr>
        <w:pStyle w:val="Normal"/>
        <w:spacing w:before="280" w:after="280"/>
        <w:ind w:left="1440" w:hanging="0"/>
        <w:rPr>
          <w:color w:val="000015"/>
        </w:rPr>
      </w:pPr>
      <w:r>
        <w:rPr>
          <w:rFonts w:cs="Arial" w:ascii="Arial" w:hAnsi="Arial"/>
          <w:color w:val="993366"/>
          <w:sz w:val="20"/>
          <w:szCs w:val="20"/>
        </w:rPr>
        <w:t>1930</w:t>
      </w:r>
      <w:r>
        <w:rPr>
          <w:rFonts w:cs="Arial" w:ascii="Arial" w:hAnsi="Arial"/>
          <w:color w:val="000015"/>
          <w:sz w:val="20"/>
          <w:szCs w:val="20"/>
        </w:rPr>
        <w:t xml:space="preserve"> von Ardenne, katódsugárcsöves TV-vevő </w:t>
      </w:r>
    </w:p>
    <w:p>
      <w:pPr>
        <w:pStyle w:val="Normal"/>
        <w:spacing w:before="280" w:after="280"/>
        <w:ind w:left="1440" w:hanging="0"/>
        <w:rPr>
          <w:color w:val="000015"/>
        </w:rPr>
      </w:pPr>
      <w:r>
        <w:rPr>
          <w:rFonts w:cs="Arial" w:ascii="Arial" w:hAnsi="Arial"/>
          <w:color w:val="993366"/>
          <w:sz w:val="20"/>
          <w:szCs w:val="20"/>
        </w:rPr>
        <w:t>1931</w:t>
      </w:r>
      <w:r>
        <w:rPr>
          <w:rFonts w:cs="Arial" w:ascii="Arial" w:hAnsi="Arial"/>
          <w:color w:val="000015"/>
          <w:sz w:val="20"/>
          <w:szCs w:val="20"/>
        </w:rPr>
        <w:t xml:space="preserve"> Tihanyi és Zworykin, ikonoszkóp TV képfelvevő cső </w:t>
      </w:r>
    </w:p>
    <w:p>
      <w:pPr>
        <w:pStyle w:val="Normal"/>
        <w:spacing w:before="280" w:after="280"/>
        <w:ind w:left="1440" w:hanging="0"/>
        <w:rPr>
          <w:color w:val="000015"/>
        </w:rPr>
      </w:pPr>
      <w:r>
        <w:rPr>
          <w:rFonts w:cs="Arial" w:ascii="Arial" w:hAnsi="Arial"/>
          <w:color w:val="993366"/>
          <w:sz w:val="20"/>
          <w:szCs w:val="20"/>
        </w:rPr>
        <w:t>1932</w:t>
      </w:r>
      <w:r>
        <w:rPr>
          <w:rFonts w:cs="Arial" w:ascii="Arial" w:hAnsi="Arial"/>
          <w:color w:val="000015"/>
          <w:sz w:val="20"/>
          <w:szCs w:val="20"/>
        </w:rPr>
        <w:t xml:space="preserve"> Kandó, fázisváltós villanymozdony </w:t>
      </w:r>
    </w:p>
    <w:p>
      <w:pPr>
        <w:pStyle w:val="Normal"/>
        <w:spacing w:before="280" w:after="280"/>
        <w:ind w:left="1440" w:hanging="0"/>
        <w:rPr>
          <w:color w:val="000015"/>
        </w:rPr>
      </w:pPr>
      <w:r>
        <w:rPr>
          <w:rFonts w:cs="Arial" w:ascii="Arial" w:hAnsi="Arial"/>
          <w:color w:val="993366"/>
          <w:sz w:val="20"/>
          <w:szCs w:val="20"/>
        </w:rPr>
        <w:t>1935</w:t>
      </w:r>
      <w:r>
        <w:rPr>
          <w:rFonts w:cs="Arial" w:ascii="Arial" w:hAnsi="Arial"/>
          <w:color w:val="000015"/>
          <w:sz w:val="20"/>
          <w:szCs w:val="20"/>
        </w:rPr>
        <w:t xml:space="preserve"> TV-adás (Berlin) </w:t>
      </w:r>
    </w:p>
    <w:p>
      <w:pPr>
        <w:pStyle w:val="Normal"/>
        <w:spacing w:before="280" w:after="280"/>
        <w:ind w:left="1440" w:hanging="0"/>
        <w:rPr>
          <w:color w:val="000015"/>
        </w:rPr>
      </w:pPr>
      <w:r>
        <w:rPr>
          <w:rFonts w:cs="Arial" w:ascii="Arial" w:hAnsi="Arial"/>
          <w:color w:val="993366"/>
          <w:sz w:val="20"/>
          <w:szCs w:val="20"/>
        </w:rPr>
        <w:t>1935</w:t>
      </w:r>
      <w:r>
        <w:rPr>
          <w:rFonts w:cs="Arial" w:ascii="Arial" w:hAnsi="Arial"/>
          <w:color w:val="000015"/>
          <w:sz w:val="20"/>
          <w:szCs w:val="20"/>
        </w:rPr>
        <w:t xml:space="preserve"> Bródy, kriptonizzó </w:t>
      </w:r>
    </w:p>
    <w:p>
      <w:pPr>
        <w:pStyle w:val="Normal"/>
        <w:spacing w:before="280" w:after="280"/>
        <w:ind w:left="1440" w:hanging="0"/>
        <w:rPr>
          <w:color w:val="000015"/>
        </w:rPr>
      </w:pPr>
      <w:r>
        <w:rPr>
          <w:rFonts w:cs="Arial" w:ascii="Arial" w:hAnsi="Arial"/>
          <w:color w:val="993366"/>
          <w:sz w:val="20"/>
          <w:szCs w:val="20"/>
        </w:rPr>
        <w:t>1940</w:t>
      </w:r>
      <w:r>
        <w:rPr>
          <w:rFonts w:cs="Arial" w:ascii="Arial" w:hAnsi="Arial"/>
          <w:color w:val="000015"/>
          <w:sz w:val="20"/>
          <w:szCs w:val="20"/>
        </w:rPr>
        <w:t xml:space="preserve"> Goldmark Péter, színes TV </w:t>
      </w:r>
    </w:p>
    <w:p>
      <w:pPr>
        <w:pStyle w:val="Normal"/>
        <w:spacing w:before="280" w:after="280"/>
        <w:ind w:left="1440" w:hanging="0"/>
        <w:rPr>
          <w:color w:val="000015"/>
        </w:rPr>
      </w:pPr>
      <w:r>
        <w:rPr>
          <w:rFonts w:cs="Arial" w:ascii="Arial" w:hAnsi="Arial"/>
          <w:color w:val="993366"/>
          <w:sz w:val="20"/>
          <w:szCs w:val="20"/>
        </w:rPr>
        <w:t>1957</w:t>
      </w:r>
      <w:r>
        <w:rPr>
          <w:rFonts w:cs="Arial" w:ascii="Arial" w:hAnsi="Arial"/>
          <w:color w:val="000015"/>
          <w:sz w:val="20"/>
          <w:szCs w:val="20"/>
        </w:rPr>
        <w:t xml:space="preserve"> Budapest, TV-adás </w:t>
      </w:r>
    </w:p>
    <w:p>
      <w:pPr>
        <w:pStyle w:val="NormlWeb"/>
        <w:rPr>
          <w:color w:val="000015"/>
        </w:rPr>
      </w:pPr>
      <w:r>
        <w:rPr>
          <w:color w:val="000015"/>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20"/>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h.mtesz.hu/tihany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41:00Z</dcterms:created>
  <dc:creator>Jet</dc:creator>
  <dc:description/>
  <cp:keywords/>
  <dc:language>en-US</dc:language>
  <cp:lastModifiedBy>Vincze István</cp:lastModifiedBy>
  <dcterms:modified xsi:type="dcterms:W3CDTF">2010-09-05T09:41:00Z</dcterms:modified>
  <cp:revision>2</cp:revision>
  <dc:subject/>
  <dc:title>Az elektrotechnika kezdete</dc:title>
</cp:coreProperties>
</file>